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sz w:val="90"/>
          <w:szCs w:val="90"/>
        </w:rPr>
      </w:pPr>
      <w:r>
        <w:rPr>
          <w:rFonts w:eastAsia="方正小标宋_GBK;Arial Unicode MS" w:cs="华文中宋" w:ascii="方正小标宋_GBK;Arial Unicode MS" w:hAnsi="方正小标宋_GBK;Arial Unicode MS"/>
          <w:color w:val="000000"/>
          <w:sz w:val="90"/>
          <w:szCs w:val="90"/>
        </w:rPr>
      </w:r>
    </w:p>
    <w:p>
      <w:pPr>
        <w:pStyle w:val="Normal"/>
        <w:spacing w:lineRule="exact" w:line="124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60"/>
          <w:w w:val="85"/>
          <w:sz w:val="100"/>
          <w:szCs w:val="100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60"/>
          <w:w w:val="85"/>
          <w:sz w:val="100"/>
          <w:szCs w:val="100"/>
        </w:rPr>
        <w:t>宁波市总工会文件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中宋"/>
          <w:bCs/>
          <w:color w:val="FF0000"/>
          <w:spacing w:val="60"/>
          <w:w w:val="85"/>
          <w:sz w:val="32"/>
          <w:szCs w:val="100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60"/>
          <w:w w:val="85"/>
          <w:sz w:val="32"/>
          <w:szCs w:val="100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甬总工〔</w:t>
      </w:r>
      <w:r>
        <w:rPr>
          <w:rFonts w:eastAsia="仿宋_GB2312;仿宋" w:cs="Times New Roman"/>
          <w:bCs/>
          <w:sz w:val="32"/>
        </w:rPr>
        <w:t>2021</w:t>
      </w:r>
      <w:r>
        <w:rPr>
          <w:rFonts w:ascii="仿宋_GB2312;仿宋" w:hAnsi="仿宋_GB2312;仿宋" w:eastAsia="仿宋_GB2312;仿宋"/>
          <w:bCs/>
          <w:sz w:val="32"/>
        </w:rPr>
        <w:t>〕</w:t>
      </w:r>
      <w:r>
        <w:rPr>
          <w:rFonts w:eastAsia="仿宋_GB2312;仿宋" w:cs="Times New Roman"/>
          <w:bCs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32"/>
        </w:rPr>
        <w:t>号</w:t>
      </w:r>
    </w:p>
    <w:p>
      <w:pPr>
        <w:pStyle w:val="Normal"/>
        <w:spacing w:lineRule="exact" w:line="620"/>
        <w:rPr>
          <w:rFonts w:ascii="方正小标宋_GBK;Arial Unicode MS" w:hAnsi="方正小标宋_GBK;Arial Unicode MS" w:eastAsia="方正小标宋_GBK;Arial Unicode MS"/>
          <w:bCs/>
          <w:color w:val="FF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FF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560070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55pt" to="442pt,8.5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关于做好</w:t>
      </w:r>
      <w:r>
        <w:rPr>
          <w:rFonts w:eastAsia="方正小标宋_GBK;Arial Unicode MS" w:cs="Times New Roman"/>
          <w:bCs/>
          <w:kern w:val="0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年度宁波职工医疗互助保障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工作的通知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各区县（市）总工会、市产业工会，各园区总工会，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  <w:lang w:eastAsia="zh-CN"/>
        </w:rPr>
        <w:t>市总工会职工服务中心（网络信息中心），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为认真落实市总工会十五届八次委员（扩大）会议确定的目标任务，进一步推动宁波职工互助保障事业持续健康发展，现就做好</w:t>
      </w:r>
      <w:r>
        <w:rPr>
          <w:rFonts w:eastAsia="方正仿宋简体;Arial Unicode MS" w:cs="Times New Roman"/>
          <w:kern w:val="0"/>
          <w:sz w:val="32"/>
          <w:szCs w:val="32"/>
        </w:rPr>
        <w:t>202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年度职工医疗互助保障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Cs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充分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  <w:szCs w:val="32"/>
        </w:rPr>
        <w:t>发扬工人阶级团结友爱、互助互济的光荣传统，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继续深化关心关爱职工主题行动，进一步巩固和扩大职工医疗互助保障覆盖面，提高职工医疗保障待遇水平，力争今年四项保障项目参保人数（次）与上年度总体保持稳定，努力实现正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Cs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kern w:val="0"/>
          <w:sz w:val="32"/>
          <w:szCs w:val="32"/>
        </w:rPr>
        <w:t>二、主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;宋体" w:hAnsi="方正楷体简体;宋体" w:cs="楷体_GB2312;楷体" w:eastAsia="方正楷体简体;宋体"/>
          <w:b w:val="false"/>
          <w:bCs w:val="false"/>
          <w:kern w:val="0"/>
          <w:sz w:val="32"/>
          <w:szCs w:val="32"/>
        </w:rPr>
        <w:t>（一）在职职工住院医疗互助保障项目</w:t>
      </w:r>
      <w:r>
        <w:rPr>
          <w:rFonts w:ascii="方正仿宋简体;Arial Unicode MS" w:hAnsi="方正仿宋简体;Arial Unicode MS" w:cs="楷体_GB2312;楷体" w:eastAsia="方正仿宋简体;Arial Unicode MS"/>
          <w:b w:val="false"/>
          <w:bCs w:val="false"/>
          <w:kern w:val="0"/>
          <w:sz w:val="32"/>
          <w:szCs w:val="32"/>
        </w:rPr>
        <w:t>。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6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份（</w:t>
      </w:r>
      <w:r>
        <w:rPr>
          <w:rFonts w:ascii="方正仿宋简体;Arial Unicode MS" w:hAnsi="方正仿宋简体;Arial Unicode MS" w:cs="楷体_GB2312;楷体" w:eastAsia="方正仿宋简体;Arial Unicode MS"/>
          <w:b w:val="false"/>
          <w:bCs w:val="false"/>
          <w:kern w:val="0"/>
          <w:sz w:val="32"/>
          <w:szCs w:val="32"/>
        </w:rPr>
        <w:t>因项目连年亏损，经市职工互助保障会理事会研究，今年起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缴费标准由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5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提高到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6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），保障期限一年，每人限参加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份。被保障人在基本医疗保险认定、医保指定医院住院，医保报销范围内统筹基金支付后的个人承担部分（不包括个人自费、自付和自负部分）分段给付互助保障金：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300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（含）以下部分给付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80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；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300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以上部分给付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0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；公务员按公务员补助后的个人承担部分予以给付。初次住院起付标准一次性给予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20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;宋体" w:hAnsi="方正楷体简体;宋体" w:cs="楷体_GB2312;楷体" w:eastAsia="方正楷体简体;宋体"/>
          <w:b w:val="false"/>
          <w:bCs w:val="false"/>
          <w:kern w:val="0"/>
          <w:sz w:val="32"/>
          <w:szCs w:val="32"/>
        </w:rPr>
        <w:t>（二）退休人员住院医疗互助保障项目</w:t>
      </w:r>
      <w:r>
        <w:rPr>
          <w:rFonts w:ascii="方正仿宋简体;Arial Unicode MS" w:hAnsi="方正仿宋简体;Arial Unicode MS" w:cs="楷体_GB2312;楷体" w:eastAsia="方正仿宋简体;Arial Unicode MS"/>
          <w:b w:val="false"/>
          <w:bCs w:val="false"/>
          <w:kern w:val="0"/>
          <w:sz w:val="32"/>
          <w:szCs w:val="32"/>
        </w:rPr>
        <w:t>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缴费标准为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3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份（余姚、慈溪、宁海、象山，杭州湾新区退休人员无法参保），保障期限一年，每人限参加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份，因特殊原因漏保的，当年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月份为补保期。被保障人在基本医疗保险认定、医保指定医院住院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不包括家庭病床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，医保报销范围内统筹基金支付后的个人承担部分（不包括个人自费、自付和自负部分）分段给付互助保障金：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300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（含）以下部分给付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50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（连续参保）或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40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（首次参保或中断后参保）；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300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以上部分给付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0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；公务员按公务员补助后的个人承担部分予以给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;宋体" w:hAnsi="方正楷体简体;宋体" w:cs="楷体_GB2312;楷体" w:eastAsia="方正楷体简体;宋体"/>
          <w:b w:val="false"/>
          <w:bCs w:val="false"/>
          <w:kern w:val="0"/>
          <w:sz w:val="32"/>
          <w:szCs w:val="32"/>
        </w:rPr>
        <w:t>（三）特种重病医疗互助保障项目</w:t>
      </w:r>
      <w:r>
        <w:rPr>
          <w:rFonts w:ascii="方正仿宋简体;Arial Unicode MS" w:hAnsi="方正仿宋简体;Arial Unicode MS" w:cs="楷体_GB2312;楷体" w:eastAsia="方正仿宋简体;Arial Unicode MS"/>
          <w:b w:val="false"/>
          <w:bCs w:val="false"/>
          <w:kern w:val="0"/>
          <w:sz w:val="32"/>
          <w:szCs w:val="32"/>
        </w:rPr>
        <w:t>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缴费标准为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6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份（保障期限三年）或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份（保障期限一年），每人最高可参加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份。被保障人参保后，在保单生效之日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9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天起，因慢性肾衰竭（尿毒症）、恶性肿瘤、再生障碍性贫血、心脏瓣膜置换手术、冠状动脉旁路手术、颅内肿瘤手术、主动脉手术等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类大病，最高可领取医疗互助保障金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万元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份；在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9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天免责期内并于保单生效之日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天后，首次确诊患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类大病的可申领慰问金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00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今年不再开展参加</w:t>
      </w:r>
      <w:r>
        <w:rPr>
          <w:rFonts w:ascii="方正仿宋简体;Arial Unicode MS" w:hAnsi="方正仿宋简体;Arial Unicode MS" w:cs="仿宋" w:eastAsia="方正仿宋简体;Arial Unicode MS"/>
          <w:b w:val="false"/>
          <w:bCs w:val="false"/>
          <w:sz w:val="32"/>
          <w:szCs w:val="32"/>
        </w:rPr>
        <w:t>“在职职工住院医疗互助保障”项目职工的“特种重病互助保障”赠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;宋体" w:hAnsi="方正楷体简体;宋体" w:cs="楷体_GB2312;楷体" w:eastAsia="方正楷体简体;宋体"/>
          <w:b w:val="false"/>
          <w:bCs w:val="false"/>
          <w:kern w:val="0"/>
          <w:sz w:val="32"/>
          <w:szCs w:val="32"/>
        </w:rPr>
        <w:t>（四）女职工安康互助保障项目</w:t>
      </w:r>
      <w:r>
        <w:rPr>
          <w:rFonts w:ascii="方正仿宋简体;Arial Unicode MS" w:hAnsi="方正仿宋简体;Arial Unicode MS" w:cs="楷体_GB2312;楷体" w:eastAsia="方正仿宋简体;Arial Unicode MS"/>
          <w:b w:val="false"/>
          <w:bCs w:val="false"/>
          <w:kern w:val="0"/>
          <w:sz w:val="32"/>
          <w:szCs w:val="32"/>
        </w:rPr>
        <w:t>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缴费标准为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5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份（保障期限四年）或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5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份（保障期限一年），每人最高可参加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份。被保障人参保后，在保单生效之日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9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天起，发生乳腺癌或女性生殖器官癌症，最高可领取医疗互助保障金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万元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份；在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9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天免责期内并于保单生效之日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天后，首次确诊患乳腺癌或女性生殖器官癌症其中之一种的可申领慰问金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00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；在保单生效之日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天后，首次确诊患非女工安康互助保障所指疾病，但属于特种重病保障范围内的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类大病之一的可申领慰问金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00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" w:firstLine="48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以上职工医疗互助保障项目具体内容，参见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202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年度印发的宁波职工医疗互助保障办法。保障金通过银行卡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kern w:val="0"/>
          <w:sz w:val="32"/>
          <w:szCs w:val="32"/>
        </w:rPr>
        <w:t>三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根据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202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年度宁波职工医疗互助保障工作总体安排，在职职工住院医疗互助保障项目、退休人员住院医疗互助保障项目集中参保工作，均在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月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日前完成（退休人员参保由各镇街和村、社区结合实际，在规定时间前灵活安排）；特种重病、女职工安康互助保障项目，在到期时间前完成续保；市本级单位集中参保办理时间为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月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日至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月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日（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参保期间，各单位可点击宁波工会网底部“服务平台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基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color w:val="000000"/>
          <w:kern w:val="0"/>
          <w:sz w:val="32"/>
          <w:szCs w:val="32"/>
        </w:rPr>
        <w:t>工会”模块，登陆“基层工会智能管理系统”互助保障平台（网址</w:t>
      </w:r>
      <w:hyperlink r:id="rId2"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b w:val="false"/>
            <w:bCs w:val="false"/>
            <w:color w:val="000000"/>
            <w:kern w:val="0"/>
            <w:sz w:val="32"/>
            <w:szCs w:val="32"/>
          </w:rPr>
          <w:t>https://ygh.nbgh.gov.cn/cas/login</w:t>
        </w:r>
      </w:hyperlink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color w:val="000000"/>
          <w:kern w:val="0"/>
          <w:sz w:val="32"/>
          <w:szCs w:val="32"/>
        </w:rPr>
        <w:t>，基层工会管理员查询网址</w:t>
      </w:r>
      <w:hyperlink r:id="rId3"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b w:val="false"/>
            <w:bCs w:val="false"/>
            <w:color w:val="000000"/>
            <w:kern w:val="0"/>
            <w:sz w:val="32"/>
            <w:szCs w:val="32"/>
          </w:rPr>
          <w:t>http://hyxt.nbgh.gov.cn/nb-union-help/app/selectAdmin/selectAdminPage.html</w:t>
        </w:r>
      </w:hyperlink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color w:val="000000"/>
          <w:kern w:val="0"/>
          <w:sz w:val="32"/>
          <w:szCs w:val="32"/>
        </w:rPr>
        <w:t>技术支持：</w:t>
      </w:r>
      <w:r>
        <w:rPr>
          <w:rFonts w:eastAsia="方正仿宋简体;Arial Unicode MS" w:cs="Times New Roman"/>
          <w:b w:val="false"/>
          <w:bCs w:val="false"/>
          <w:color w:val="000000"/>
          <w:kern w:val="0"/>
          <w:sz w:val="32"/>
          <w:szCs w:val="32"/>
        </w:rPr>
        <w:t>8708655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color w:val="000000"/>
          <w:kern w:val="0"/>
          <w:sz w:val="32"/>
          <w:szCs w:val="32"/>
        </w:rPr>
        <w:t>，联系人：赵琳）进行网上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参保。已建工会的基层单位可直接登录“基层工会智能管理系统”互助保障平台办理参保手续；退休人员可在社区（村）缴费参保后，由社区（村）统一通过“基层工会智能管理系统”互助保障平台办理参保手续，具体操作办法另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kern w:val="0"/>
          <w:sz w:val="32"/>
          <w:szCs w:val="32"/>
        </w:rPr>
        <w:t>四、补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根据上年度宁波职工医疗互助保障资金收支情况，在资金结余部分安排一定比例的医疗补助金额度，用于已参保在职职工的医疗补助。各区县（市）总工会、产业工会和园区总工会的医疗补助金分配额度，原则上按照该系统上年度资金结余情况，由职工医疗互助保障会理事会讨论决定；参保人数较多（一般指单个保障项目参保人数在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100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人以上的）且上年度给付率低于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70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的参保单位，在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70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给付率的不足部分按比例确定医疗补助金分配额度。具体补助标准详见《关于印发修订后的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&lt;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宁波市职工互助保障医疗补助办法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kern w:val="0"/>
          <w:sz w:val="32"/>
          <w:szCs w:val="32"/>
        </w:rPr>
        <w:t>&gt;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的通知》（甬互保字〔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201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〕</w:t>
      </w:r>
      <w:r>
        <w:rPr>
          <w:rFonts w:eastAsia="方正仿宋简体;Arial Unicode MS" w:cs="Times New Roman"/>
          <w:b w:val="false"/>
          <w:bCs w:val="false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;宋体" w:hAnsi="方正楷体简体;宋体" w:cs="楷体_GB2312;楷体" w:eastAsia="方正楷体简体;宋体"/>
          <w:b w:val="false"/>
          <w:bCs w:val="false"/>
          <w:kern w:val="0"/>
          <w:sz w:val="32"/>
          <w:szCs w:val="32"/>
        </w:rPr>
        <w:t>（一）加强组织领导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各级工会要高度重视职工医疗互助保障参保工作，按照总体任务和要求，结合当地实际抓好落实。特别是参保人数与实名制会员数差距较大的单位，要加大参保力度确保参保人数有明显增长。要充分发挥职工服务中心（站、点）的作用，在集中参保期间，积极争取各方支持，采取多种有效办法，确保人员、经费、场地等到位，确保参保工作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简体;宋体" w:hAnsi="方正楷体简体;宋体" w:cs="楷体_GB2312;楷体" w:eastAsia="方正楷体简体;宋体"/>
          <w:b w:val="false"/>
          <w:bCs w:val="false"/>
          <w:kern w:val="0"/>
          <w:sz w:val="32"/>
          <w:szCs w:val="32"/>
        </w:rPr>
        <w:t>（二）强化宣传引导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各级工会要充分运用广播电视、报纸、互联网等媒体渠道和工会宣传阵地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  <w:shd w:fill="FFFFFF" w:val="clear"/>
        </w:rPr>
        <w:t>多途径、多形式、多手段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大力宣传开展职工医疗互助保障的目的意义和互助互济理念。针对不同类型不同性质的参保单位，采取分类分项的参保政策引导，充分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  <w:shd w:fill="FFFFFF" w:val="clear"/>
        </w:rPr>
        <w:t>调动各参保单位的积极性。要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拓展参保资金缴纳方式，实行单位、个人缴纳或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  <w:shd w:fill="FFFFFF" w:val="clear"/>
        </w:rPr>
        <w:t>单位出一点、个人交一点等方式，争取党政领导重视支持。要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color w:val="000000"/>
          <w:kern w:val="0"/>
          <w:sz w:val="32"/>
          <w:szCs w:val="32"/>
        </w:rPr>
        <w:t>强化《宁波市城镇职工基本医疗保险规定》（市政府令第</w:t>
      </w:r>
      <w:r>
        <w:rPr>
          <w:rFonts w:eastAsia="方正仿宋简体;Arial Unicode MS" w:cs="Times New Roman"/>
          <w:b w:val="false"/>
          <w:bCs w:val="false"/>
          <w:color w:val="000000"/>
          <w:kern w:val="0"/>
          <w:sz w:val="32"/>
          <w:szCs w:val="32"/>
        </w:rPr>
        <w:t>13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color w:val="000000"/>
          <w:kern w:val="0"/>
          <w:sz w:val="32"/>
          <w:szCs w:val="32"/>
        </w:rPr>
        <w:t>号）中关于“企业补充医疗保险费在工资总额</w:t>
      </w:r>
      <w:r>
        <w:rPr>
          <w:rFonts w:eastAsia="方正仿宋简体;Arial Unicode MS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color w:val="000000"/>
          <w:kern w:val="0"/>
          <w:sz w:val="32"/>
          <w:szCs w:val="32"/>
        </w:rPr>
        <w:t>以内部分，可以直接从成本中列支”这一优惠政策的引导作用，努力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kern w:val="0"/>
          <w:sz w:val="32"/>
          <w:szCs w:val="32"/>
        </w:rPr>
        <w:t>将医疗互助保障工作覆盖到所有已建工会的基层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楷体_GB2312;楷体" w:eastAsia="方正楷体简体;宋体"/>
          <w:b w:val="false"/>
          <w:bCs w:val="false"/>
          <w:kern w:val="0"/>
          <w:sz w:val="32"/>
          <w:szCs w:val="32"/>
        </w:rPr>
        <w:t>（三</w:t>
      </w:r>
      <w:r>
        <w:rPr>
          <w:rFonts w:ascii="方正楷体简体;宋体" w:hAnsi="方正楷体简体;宋体" w:cs="楷体_GB2312;楷体" w:eastAsia="方正楷体简体;宋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楷体简体;宋体" w:hAnsi="方正楷体简体;宋体" w:cs="楷体_GB2312;楷体" w:eastAsia="方正楷体简体;宋体"/>
          <w:b w:val="false"/>
          <w:bCs w:val="false"/>
          <w:kern w:val="0"/>
          <w:sz w:val="32"/>
          <w:szCs w:val="32"/>
        </w:rPr>
        <w:t>提升服务水平。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各级工会要牢固树立依章办事和真心真意服务职工的工作理念，进一步为基层工会和职工提供高效、优质、便利的服务，赢得广大职工的信任和支持，把职工医疗互助保障这项直接面向基层、服务职工、事关职工切身利益的好事办好、实事办事，不断深化职工医疗互助保障的品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附：</w:t>
      </w:r>
      <w:r>
        <w:rPr>
          <w:rFonts w:eastAsia="方正仿宋简体;Arial Unicode MS" w:cs="Times New Roman"/>
          <w:kern w:val="0"/>
          <w:sz w:val="32"/>
          <w:szCs w:val="32"/>
        </w:rPr>
        <w:t>2020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年度全市职工医疗互助保障参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376"/>
        <w:textAlignment w:val="auto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376"/>
        <w:textAlignment w:val="auto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宁波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1" w:firstLine="560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方正仿宋简体;Arial Unicode MS" w:cs="Times New Roman"/>
          <w:kern w:val="0"/>
          <w:sz w:val="32"/>
          <w:szCs w:val="32"/>
        </w:rPr>
        <w:t>202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 w:cs="Times New Roman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Times New Roman"/>
          <w:kern w:val="0"/>
          <w:sz w:val="32"/>
          <w:szCs w:val="32"/>
          <w:lang w:val="en-US" w:eastAsia="zh-CN"/>
        </w:rPr>
        <w:t>19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eastAsia="仿宋_GB2312;仿宋" w:ascii="仿宋_GB2312;仿宋" w:hAnsi="仿宋_GB2312;仿宋"/>
          <w:kern w:val="0"/>
          <w:sz w:val="32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rPr>
          <w:rFonts w:ascii="方正小标宋简体;Arial Unicode MS" w:hAnsi="方正小标宋简体;Arial Unicode MS" w:eastAsia="方正小标宋简体;Arial Unicode MS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cs="方正小标宋_GBK;Arial Unicode MS"/>
          <w:bCs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年度全市职工医疗互助保障参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jc w:val="right"/>
        <w:textAlignment w:val="auto"/>
        <w:rPr>
          <w:rFonts w:ascii="方正楷体简体;宋体" w:hAnsi="方正楷体简体;宋体" w:eastAsia="方正楷体简体;宋体" w:cs="方正楷体简体;宋体"/>
          <w:kern w:val="0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kern w:val="0"/>
          <w:sz w:val="28"/>
          <w:szCs w:val="28"/>
        </w:rPr>
        <w:t>统计日期截止</w:t>
      </w:r>
      <w:r>
        <w:rPr>
          <w:rFonts w:eastAsia="方正楷体简体;宋体" w:cs="方正楷体简体;宋体" w:ascii="方正楷体简体;宋体" w:hAnsi="方正楷体简体;宋体"/>
          <w:kern w:val="0"/>
          <w:sz w:val="28"/>
          <w:szCs w:val="28"/>
        </w:rPr>
        <w:t>12</w:t>
      </w:r>
      <w:r>
        <w:rPr>
          <w:rFonts w:ascii="方正楷体简体;宋体" w:hAnsi="方正楷体简体;宋体" w:cs="方正楷体简体;宋体" w:eastAsia="方正楷体简体;宋体"/>
          <w:kern w:val="0"/>
          <w:sz w:val="28"/>
          <w:szCs w:val="28"/>
        </w:rPr>
        <w:t>月</w:t>
      </w:r>
      <w:r>
        <w:rPr>
          <w:rFonts w:eastAsia="方正楷体简体;宋体" w:cs="方正楷体简体;宋体" w:ascii="方正楷体简体;宋体" w:hAnsi="方正楷体简体;宋体"/>
          <w:kern w:val="0"/>
          <w:sz w:val="28"/>
          <w:szCs w:val="28"/>
        </w:rPr>
        <w:t>31</w:t>
      </w:r>
      <w:r>
        <w:rPr>
          <w:rFonts w:ascii="方正楷体简体;宋体" w:hAnsi="方正楷体简体;宋体" w:cs="方正楷体简体;宋体" w:eastAsia="方正楷体简体;宋体"/>
          <w:kern w:val="0"/>
          <w:sz w:val="28"/>
          <w:szCs w:val="28"/>
        </w:rPr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2"/>
        <w:gridCol w:w="1782"/>
        <w:gridCol w:w="1564"/>
        <w:gridCol w:w="1632"/>
        <w:gridCol w:w="1632"/>
      </w:tblGrid>
      <w:tr>
        <w:trPr>
          <w:trHeight w:val="63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系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特病赠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在职职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退休职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参保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实名会员人数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海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94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35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877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428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16769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江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56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7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10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432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92502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镇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90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31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47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948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86295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北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82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63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49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165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28806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鄞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31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77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978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08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55345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奉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01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72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757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63523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余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71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156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328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82418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慈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5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729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775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41429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宁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72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4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713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66832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象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7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57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715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60609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杭州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8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19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47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78085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保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9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2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43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4101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大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0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3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8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69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8158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高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4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40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78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33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2880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东钱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7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08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5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91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9085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财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957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（市总工会赠送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8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855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3837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建设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0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8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20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0144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文卫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1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9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39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9991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工业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12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5302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直属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4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5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99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0034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机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34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6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95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9226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交通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39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60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1244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7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3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21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7561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673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556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553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1795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Arial Unicode MS" w:cs="方正仿宋简体;Arial Unicode MS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854176</w:t>
            </w:r>
          </w:p>
        </w:tc>
      </w:tr>
    </w:tbl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 w:before="156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 w:before="156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 w:before="156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 w:before="156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 w:before="156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 w:before="156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 w:before="156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 w:before="156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560" w:before="156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  <w:u w:val="none"/>
              </w:rPr>
              <w:t>宁波市总工会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方正仿宋简体;Arial Unicode MS" w:cs="Times New Roman"/>
                <w:kern w:val="0"/>
                <w:sz w:val="28"/>
                <w:szCs w:val="28"/>
                <w:u w:val="none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eastAsia="方正仿宋简体;Arial Unicode MS" w:cs="Times New Roman"/>
                <w:kern w:val="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eastAsia="方正仿宋简体;Arial Unicode MS" w:cs="Times New Roman"/>
                <w:kern w:val="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gh.nbgh.gov.cn/cas/login" TargetMode="External"/><Relationship Id="rId3" Type="http://schemas.openxmlformats.org/officeDocument/2006/relationships/hyperlink" Target="http://hyxt.nbgh.gov.cn/nb-union-help/app/selectAdmin/selectAdminPage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yinshi</dc:creator>
  <dc:description/>
  <dc:language>en-US</dc:language>
  <cp:lastModifiedBy>方敏</cp:lastModifiedBy>
  <dcterms:modified xsi:type="dcterms:W3CDTF">2021-04-08T03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A6950DAC49448D6E219FB275A764</vt:lpwstr>
  </property>
  <property fmtid="{D5CDD505-2E9C-101B-9397-08002B2CF9AE}" pid="3" name="KSOProductBuildVer">
    <vt:lpwstr>2052-11.1.0.10356</vt:lpwstr>
  </property>
</Properties>
</file>