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正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财务部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师（中级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来，本人工作总结如下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主要负责日常财务报账工作，在实际工作中，本着客观、严谨、细致的原则，严格执行财务纪律，切实发挥了财务核算和监督的作用。在这期间，我完成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记账凭证的填制，其中凭证细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，附件票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。同时向全校教职工提供国家及学校有关财经法规的咨询工作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财务信息系统管理员，做好财务软件管理与维护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本部门人才质量评价数据采集及自评报告撰写。在人才培养质量自评报告编制过程中，按照指标要求，开展自查，采集数据，同时做好相关文件、资料及佐证材料的收集存档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完成本部门高等教育质量监测国家数据平台数据采集及申报工作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月完成鄞州区统计局要求的“服务业非企业财务状况”统计报表，并通过“统计联网直报平台”申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作好本部门固定资产管理工作，如预算申报、资产增值入库、资产年度盘点、设备家具类资产报废等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作为机关党总支第七支部组织委员，做好本支部党费收缴、协助支部书记进行支部建设等各项工作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作为机关分工会资产财务部工会小组的小组长，积极配合校工会及机关分工会开展工会工作，努力服务本小组工会成员，各项活动自己带头参加并积极动员小组成员参加，一年来较好完成该项工作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User</cp:lastModifiedBy>
  <dcterms:modified xsi:type="dcterms:W3CDTF">2017-01-10T06:28:00Z</dcterms:modified>
  <cp:revision>7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