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宁波理工学院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01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伟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职称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完成学校的教学任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个在学校开设体育公选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体方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生化分院学生体育指导教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完成校运会裁判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完成校学生体能测试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组织完成校学生体育联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方面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宁波市大学生篮球联赛男子组第三名；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浙江省大学生篮球联赛男子甲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第一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方面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浙江省大学生篮球联赛裁判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浙江省大学生篮球教练员培训并获得优秀教练员称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浙江省大学生篮球协会教练委员会副主任一职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cp:keywords/>
  <dc:language>en-US</dc:language>
  <cp:lastModifiedBy>lenovo</cp:lastModifiedBy>
  <dcterms:modified xsi:type="dcterms:W3CDTF">2016-12-23T06:07:00Z</dcterms:modified>
  <cp:revision>4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