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宁波理工学院先进工作者推荐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056"/>
        <w:gridCol w:w="1251"/>
        <w:gridCol w:w="3013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芦俊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职称 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职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教授／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政职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语言研究所副所长</w:t>
            </w:r>
          </w:p>
        </w:tc>
      </w:tr>
      <w:tr>
        <w:trPr>
          <w:trHeight w:val="69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限</w:t>
            </w:r>
            <w:r>
              <w:rPr>
                <w:rFonts w:cs="宋体" w:ascii="宋体" w:hAnsi="宋体"/>
                <w:kern w:val="0"/>
                <w:sz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</w:rPr>
              <w:t>字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即将过去的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里，我承担了大学英语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大学英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的教学工作，以及专业英语实践的教学，教学工作量近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课时。繁重的教学之外，我还申报了一项学院教学改革项目，参与了一项省级教改项目，发表了一篇教研论文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管理方面，作为外国语学院应用语言学研究所副所长，积极推进大学英语的教学改革，同分院领导以及全体教师一起努力，使我校学生四六级通过率在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上半年的考试中继续领先全国同类院校。积极推动各类英语竞赛：“全国大学生大学英语竞赛（浙江赛区）”，“外研社杯全国英语阅读大赛”、“外研社杯全国英语写作大赛” 和“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世纪可口可乐杯全国英语演讲大赛”，并取得省级二等奖等成绩。这些成绩为学生的英语学习创造了良好的氛围，促进了学生大学英语学习的积极性。另外，在大学英语教师极度紧张，教师教学任务异常繁重的情况下，与分院领导一起，想办法在保证教学质量的情况下，使教学得以顺利进行。</w:t>
            </w:r>
          </w:p>
        </w:tc>
      </w:tr>
      <w:tr>
        <w:trPr>
          <w:trHeight w:val="19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荐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单位负责人签字：             盖章：                  </w:t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日期：                 </w:t>
            </w:r>
          </w:p>
        </w:tc>
      </w:tr>
      <w:tr>
        <w:trPr>
          <w:trHeight w:val="197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盖章：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日期：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本表请单面范围内打印。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4:00Z</dcterms:created>
  <dc:creator>南月余</dc:creator>
  <dc:description/>
  <cp:keywords/>
  <dc:language>en-US</dc:language>
  <cp:lastModifiedBy>Lu Junyan</cp:lastModifiedBy>
  <dcterms:modified xsi:type="dcterms:W3CDTF">2016-12-22T14:05:00Z</dcterms:modified>
  <cp:revision>18</cp:revision>
  <dc:subject/>
  <dc:title>浙江大学宁波理工学院先进工作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