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浙江大学管理人员职员职级晋升申报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　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专业技术职务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党政管理职务（级别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及工作经历（从大学开始，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25"/>
        <w:gridCol w:w="4111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、工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级别、职称、职级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以来发表的教育管理论文（调研报告），总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　 </w:t>
      </w:r>
      <w:r>
        <w:rPr>
          <w:rFonts w:ascii="宋体;SimSun" w:hAnsi="宋体;SimSun" w:cs="宋体;SimSun"/>
          <w:b/>
          <w:bCs/>
          <w:szCs w:val="21"/>
        </w:rPr>
        <w:t>篇，列举代表作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篇以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1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管理论文（调研报告）题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任现职级以来党政管理工作突出业绩及考核获奖情况（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职员晋级综合培训考试及英语口语培训（用“√”标注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694"/>
        <w:gridCol w:w="2130"/>
      </w:tblGrid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培训及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　过　（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通过　（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口语培训及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　过　（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通过　（　）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基层党支部意见和单位内部测评、考核情况、综合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21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党支部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党支部书记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党支部盖章：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b/>
          <w:bCs/>
        </w:rPr>
        <w:t>申报人承诺填表内容属实（签名）：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申报联系方式：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5:00Z</dcterms:created>
  <dc:creator>Dell380</dc:creator>
  <dc:description/>
  <cp:keywords/>
  <dc:language>en-US</dc:language>
  <cp:lastModifiedBy>Dell380</cp:lastModifiedBy>
  <cp:lastPrinted>2013-09-12T13:05:00Z</cp:lastPrinted>
  <dcterms:modified xsi:type="dcterms:W3CDTF">2013-09-12T05:28:00Z</dcterms:modified>
  <cp:revision>9</cp:revision>
  <dc:subject/>
  <dc:title>浙江大学管理人员职员职级晋升申报表</dc:title>
</cp:coreProperties>
</file>