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静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教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，本人一直严于律己，尽职尽责，以先进为榜样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平凡的岗位上默默奉献，精益求精，得到了领导和同事们的一致好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面，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担大学英语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英语专业翻译理论和实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的教学工作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方式灵活得体，教学态度认真负责，亲和力强，</w:t>
            </w:r>
            <w:r>
              <w:rPr>
                <w:rFonts w:ascii="宋体" w:hAnsi="宋体" w:cs="宋体"/>
                <w:sz w:val="24"/>
                <w:szCs w:val="24"/>
              </w:rPr>
              <w:t>得到学生普遍好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研科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面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篇互动理论下大学英语微课阅读质性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发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于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参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英语新闻泛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出版社出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持课题“基于微课视频的大学英语混合式教学研究”，参与课题“基于微课的大学英语自助学习服务体系研究”；参与课题“用声音叙事：服务学习模式在外语教学中的系列实践探索”获浙江省外文学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应用研究优秀成果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学科建设方面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学校本科教学大讨论；参加“一带一路”背景下翻译传译认知国际研讨会暨中国翻译认知研究会第二届大会，并在会上宣读论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管理方面，</w:t>
            </w:r>
            <w:r>
              <w:rPr>
                <w:rFonts w:ascii="宋体" w:hAnsi="宋体" w:cs="宋体"/>
                <w:sz w:val="24"/>
                <w:szCs w:val="24"/>
              </w:rPr>
              <w:t>担任外国语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语言研究所副所长，积极配合分管院长的工作，落实各项教学任务和其他具体事务</w:t>
            </w:r>
            <w:r>
              <w:rPr>
                <w:rFonts w:ascii="宋体" w:hAnsi="宋体" w:cs="宋体"/>
                <w:sz w:val="24"/>
                <w:szCs w:val="24"/>
              </w:rPr>
              <w:t>；担任宁波市民进南高教园区联合支部主任，关心社情民生，积极参政议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负责学校外语角工作的开展，一年内</w:t>
            </w:r>
            <w:r>
              <w:rPr>
                <w:rFonts w:ascii="宋体" w:hAnsi="宋体" w:cs="宋体"/>
                <w:sz w:val="24"/>
                <w:szCs w:val="24"/>
              </w:rPr>
              <w:t>组织开展“外语角”工作共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次，为师生们提供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语</w:t>
            </w:r>
            <w:r>
              <w:rPr>
                <w:rFonts w:ascii="宋体" w:hAnsi="宋体" w:cs="宋体"/>
                <w:sz w:val="24"/>
                <w:szCs w:val="24"/>
              </w:rPr>
              <w:t>交流场所和平台。</w:t>
            </w:r>
          </w:p>
          <w:p>
            <w:pPr>
              <w:pStyle w:val="Normal"/>
              <w:spacing w:lineRule="auto" w:line="24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而言之，</w:t>
            </w:r>
            <w:r>
              <w:rPr>
                <w:rFonts w:ascii="宋体" w:hAnsi="宋体" w:cs="宋体"/>
                <w:sz w:val="24"/>
              </w:rPr>
              <w:t>本人努力做好教学工作，同时兼顾科研、教研和管理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，希望下学期继续努力，</w:t>
            </w:r>
            <w:r>
              <w:rPr>
                <w:rFonts w:ascii="宋体" w:hAnsi="宋体" w:cs="宋体"/>
                <w:sz w:val="24"/>
                <w:lang w:eastAsia="zh-CN"/>
              </w:rPr>
              <w:t>更好地为学校为社会献出自己的一份力量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bella</cp:lastModifiedBy>
  <dcterms:modified xsi:type="dcterms:W3CDTF">2017-12-23T02:52:25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