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浙江大学宁波理工学院先进工作者推荐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056"/>
        <w:gridCol w:w="1251"/>
        <w:gridCol w:w="3013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维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生物与化学工程学院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职称 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职级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助理研究员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7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政职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思政主管</w:t>
            </w:r>
          </w:p>
        </w:tc>
      </w:tr>
      <w:tr>
        <w:trPr>
          <w:trHeight w:val="69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事迹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限</w:t>
            </w:r>
            <w:r>
              <w:rPr>
                <w:rFonts w:cs="宋体" w:ascii="宋体" w:hAnsi="宋体"/>
                <w:kern w:val="0"/>
                <w:sz w:val="18"/>
              </w:rPr>
              <w:t>500</w:t>
            </w:r>
            <w:r>
              <w:rPr>
                <w:rFonts w:ascii="宋体" w:hAnsi="宋体" w:cs="宋体"/>
                <w:kern w:val="0"/>
                <w:sz w:val="18"/>
              </w:rPr>
              <w:t>字）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年，我主要负责就业、党建、安全稳定、信息报送、对外交流、校友等工作，联系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201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级、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2014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级学生，担任高分子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12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班导师，班级被评为校学习纪律优胜班级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480"/>
              <w:jc w:val="both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担任党总支组织委员，完成年度总支发展、转正、年报和毕业生党组织关系接转等党务工作，组织好入党积极分子和发展对象培训班，完成了从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2007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年起毕业的学生党员组织关系清理工作，摸清了近十年、几百位党员的组织关系去向，帮助一批长期与组织失去联系的毕业生党员重新回到了组织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1" w:right="0" w:firstLine="480"/>
              <w:jc w:val="both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担任学生第一支部书记，继续实践“成为一名党员与个人成长成才相结合”的党建育人工作理念，要求党员成为所在团队的“火种”与“标杆”，支部党员有强烈的成长成才意愿和发挥先进性的实践，成为了各类学科竞赛的绝对主力，多人发表发表论文、授权专利，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名党员获国家奖学金、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名党员被推选市优秀大学生，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个支部党员寝室被评为市先进大学生集体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1" w:right="0" w:firstLine="480"/>
              <w:jc w:val="both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负责学生就业工作，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届毕业生初次就业率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95.04%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，自主创业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人，国内外升学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人，升学占到总人数的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9.5%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。进一步加大与企业的深度联系，企业库扩张至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余家，尝试与企业负责技术的副总级别建立联系，深入了解企业当前对人才的需要，追踪毕业生在企业的工作情况，将企业的人才要求与毕业生的反馈及时应用到就业服务与指导中，同时开设简历门诊、引入企业资源开展学生就业实战指导，提升就业指导工作效果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站好讲台，完成就业指导课和职业生涯规划的教学，坚持自费参加校外培训，提升授课水平。心系学生，严格安全管理与教育，通过辅导员信箱、“维雅有约”等加强师生互动，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月帮助患癌学生母亲出售了万瓶油焖笋，事件得到了学校师生、宁波市民和全国各地的爱心支持，在学生中间开展了爱心教育，活动得到了浙江日报、钱江晚报、浙江新闻、今日头条等的报道和关注，很好地宣传了学院。</w:t>
            </w:r>
          </w:p>
        </w:tc>
      </w:tr>
      <w:tr>
        <w:trPr>
          <w:trHeight w:val="182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荐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单位负责人签字：             盖章：                  </w:t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日期：                 </w:t>
            </w:r>
          </w:p>
        </w:tc>
      </w:tr>
      <w:tr>
        <w:trPr>
          <w:trHeight w:val="179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盖章：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日期：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本表请单面范围内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34:00Z</dcterms:created>
  <dc:creator>南月余</dc:creator>
  <dc:description/>
  <dc:language>en-US</dc:language>
  <cp:lastModifiedBy>Administrator</cp:lastModifiedBy>
  <dcterms:modified xsi:type="dcterms:W3CDTF">2017-01-04T12:42:41Z</dcterms:modified>
  <cp:revision>3</cp:revision>
  <dc:subject/>
  <dc:title>浙江大学宁波理工学院先进工作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