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浙大宁波理工学院教职工返校报到情况统计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-2021</w:t>
      </w:r>
      <w:r>
        <w:rPr>
          <w:sz w:val="32"/>
          <w:szCs w:val="32"/>
        </w:rPr>
        <w:t>学年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5"/>
        <w:gridCol w:w="3421"/>
        <w:gridCol w:w="2460"/>
      </w:tblGrid>
      <w:tr>
        <w:trPr>
          <w:trHeight w:val="60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时间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数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名单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原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办理请假手续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未到岗但已办理请假手续的请填写姓名和缺勤原因，未办理手续的请同时附上请假手续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统计对象含宁波事业在编、浙大在编、博士后、派遣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单位负责人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报送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9:00Z</dcterms:created>
  <dc:creator>爱自己</dc:creator>
  <dc:description/>
  <cp:keywords/>
  <dc:language>en-US</dc:language>
  <cp:lastModifiedBy>南月余</cp:lastModifiedBy>
  <dcterms:modified xsi:type="dcterms:W3CDTF">2021-03-02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