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60"/>
        <w:gridCol w:w="1257"/>
        <w:gridCol w:w="3002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迎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化学工程学院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院长</w:t>
            </w:r>
          </w:p>
        </w:tc>
      </w:tr>
      <w:tr>
        <w:trPr>
          <w:trHeight w:val="73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103" w:right="162" w:firstLine="42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年度继续担任生化学院院长。敬岗敬业，把主要精力放在学院行政管理上，真心诚意为广大师生服务，并认真履行</w:t>
            </w:r>
            <w:r>
              <w:rPr>
                <w:rFonts w:ascii="宋体;SimSun" w:hAnsi="宋体;SimSun" w:cs="宋体;SimSun"/>
                <w:szCs w:val="21"/>
              </w:rPr>
              <w:t>“双肩挑”干部应尽的教学、科研和育人职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30" w:right="162" w:hanging="430"/>
              <w:rPr>
                <w:szCs w:val="21"/>
              </w:rPr>
            </w:pPr>
            <w:r>
              <w:rPr>
                <w:szCs w:val="21"/>
              </w:rPr>
              <w:t>以身作则，加强班子自身建设。完善党政联席会议制度，讲原则、讲民主，讲纪律，及时公开政务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逐步树立学院班子服务为民、求真务实、清正廉洁的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62" w:hanging="420"/>
              <w:rPr>
                <w:szCs w:val="21"/>
              </w:rPr>
            </w:pPr>
            <w:r>
              <w:rPr>
                <w:szCs w:val="21"/>
              </w:rPr>
              <w:t>认真负责，做好分管工作。充分发挥学院人力资源委员会等组织的作用，坚持按照制度和规范程序开展各项人事工作，力求公平、公正、公开；严格财务制度和纪律，主动限制个人审批权力和范围，推进财务公开，自觉接受教师的监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62" w:hanging="420"/>
              <w:rPr>
                <w:szCs w:val="21"/>
              </w:rPr>
            </w:pPr>
            <w:r>
              <w:rPr>
                <w:szCs w:val="21"/>
              </w:rPr>
              <w:t>心系群众，始终保持平易近人的作风，虚心听取不同意见和建议，努力通过自己的言行举止来感召同事、凝聚人心、激发正能量，推动学院的继续发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14" w:right="162" w:hanging="4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充分挖掘精力与时间，积极开展教学、科研和育人工作。讲授专业课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，指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研究生和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名本科生论文；继续担任校化学工程与工艺优特专业、绿色有机化工优特学科方向和省化学工程与技术一级重点学科（化学工程）负责人；继续担任化学工程与工艺专业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班导师；本年度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省基金项目的结题，在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重大横向项目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一般横向项目，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和教研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19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23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微软用户</cp:lastModifiedBy>
  <dcterms:modified xsi:type="dcterms:W3CDTF">2014-01-10T04:58:00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