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建筑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级职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业务副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任土建学院思政业务副主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、团委书记、建筑学党支部书记等职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分管学生党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、就业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学生日常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，入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宁波市第一期骨干辅导员领航计划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宁波市优秀思政工作者推荐人选，政治理想坚定，工作认真负责，在工作中成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业务中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骨干。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学科研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相互促进支撑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聚焦雷锋精神理论与实践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开发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篇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讲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党团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次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担任《思想道德修养与法律基础》、《大学生就业指导》等课程教学工作。继续深化“甬尚雷锋”核心价值观践行引领工程建设，深化校社合作，建立学生参与社会项目运作等机制，今年该工程受学校推荐申报省育人载体。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届毕业生实现充分就业，国内外深造率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98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创学院历史新高。党支部工作中，以政治建设核心，做好支部党员教育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继续加强“学习中国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学习提升计划，实行线上学习互动，线下实践宣讲，提升学生兴趣参与，今年获得获宁波市高校培育“学习小组”立项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土建学院党总支获批“全国党建工作标杆院系”培育单位，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过程参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材料撰写与整理，受益良多。接下来工作中要逐步聚焦，将学生思政教育当成事业来做，努力成为一名专家型辅导员；知行合一，教研工作相长，做一名良知型教育者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dcterms:modified xsi:type="dcterms:W3CDTF">2019-01-09T12:53:28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