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霄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建筑工程学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职称 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政办副主任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限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作为土建学院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党政办副主任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事秘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党支部委员和分工会委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工作认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勇于担当，</w:t>
            </w:r>
            <w:r>
              <w:rPr>
                <w:rFonts w:ascii="宋体" w:hAnsi="宋体" w:cs="宋体"/>
                <w:sz w:val="24"/>
                <w:szCs w:val="24"/>
              </w:rPr>
              <w:t>得到领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同事一致好评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近年来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次获得考核优秀，连续两年评为工会积极分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主要做好了以下三方面的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准精细做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事</w:t>
            </w: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学院人才引进实现</w:t>
            </w:r>
            <w:r>
              <w:rPr>
                <w:rFonts w:ascii="宋体" w:hAnsi="宋体" w:cs="宋体"/>
                <w:sz w:val="24"/>
                <w:szCs w:val="24"/>
              </w:rPr>
              <w:t>跨越式突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成功引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其中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家级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才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4"/>
                <w:szCs w:val="24"/>
              </w:rPr>
              <w:t>高层次</w:t>
            </w:r>
            <w:r>
              <w:rPr>
                <w:rFonts w:eastAsia="宋体"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类人才博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博士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协助领导开展院士及院士团队引进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连续两年获得校人才引进伯乐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引进过程中细致沟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并做好新教师入职后的相关人事政策讲解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起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《土建学院建筑学和工程管理教师晋升职称特色成果认定方案》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学校审批通过并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开始实施，极大提升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筑学和工程管理教师评聘职称的积极性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二、积极推动内部管理体制完善，提升管理工作效率和规范。协助领导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建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健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了人才引进流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差审批、学术报告申请审批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设备采购流程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固定资产管理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制度规范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修订《土建学院党政联席会议议事规则》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土建学院非教学科研岗超业绩分配办法》。协助总支书记做好学院的党建工作，学院党总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入选教育部首批“全国党建工作标杆院系”培育创建单位。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本人主持的校级教研教改项目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设计的</w:t>
            </w: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本科生学业导师制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于今年起在土木类专业实施，</w:t>
            </w: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创新了教书育人的新机制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80"/>
              <w:jc w:val="left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秉承以人为本的服务理念，分工会活动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凝心聚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担任分工会福利委员，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落实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“五必访”、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组织集体庆生、女教工化妆培训、插花培训、瑜伽书画培训、毅行等各项富有特色、有益身心的活动，受到教职工一致好评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dc:language>en-US</dc:language>
  <cp:lastModifiedBy>陈晨</cp:lastModifiedBy>
  <dcterms:modified xsi:type="dcterms:W3CDTF">2019-01-10T00:45:32Z</dcterms:modified>
  <cp:revision>3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