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普通话培训测试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35"/>
        <w:gridCol w:w="851"/>
        <w:gridCol w:w="4000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浙江大学宁波理工学院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/>
            </w:pPr>
            <w:r>
              <w:rPr>
                <w:spacing w:val="-10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复印件粘贴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性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/>
            </w:pPr>
            <w:r>
              <w:rPr>
                <w:spacing w:val="-12"/>
              </w:rPr>
              <w:t>联系电话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手机</w:t>
            </w:r>
            <w:r>
              <w:rPr>
                <w:spacing w:val="-1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片粘贴处：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6:00Z</dcterms:created>
  <dc:creator>南月余</dc:creator>
  <dc:description/>
  <cp:keywords/>
  <dc:language>en-US</dc:language>
  <cp:lastModifiedBy>Sky123.Org</cp:lastModifiedBy>
  <dcterms:modified xsi:type="dcterms:W3CDTF">2013-09-13T02:14:00Z</dcterms:modified>
  <cp:revision>3</cp:revision>
  <dc:subject/>
  <dc:title/>
</cp:coreProperties>
</file>