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第四轮岗位聘任中期考核结果汇总表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填报单位（盖章）：                    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负 责 人（签字）：               填报日期： 年  月  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701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所聘岗位及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考核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说明：</w:t>
      </w: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汇总表按考核结果排序，即优秀、合格、不合格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同一考核结果按所聘岗位及级别排序，即教学科研岗、实验技术岗、管理服务岗，且同一岗位按级别高低排序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5:00Z</dcterms:created>
  <dc:creator>南月余</dc:creator>
  <dc:description/>
  <cp:keywords/>
  <dc:language>en-US</dc:language>
  <cp:lastModifiedBy>黄嫣(07001)</cp:lastModifiedBy>
  <dcterms:modified xsi:type="dcterms:W3CDTF">2016-12-13T06:08:00Z</dcterms:modified>
  <cp:revision>16</cp:revision>
  <dc:subject/>
  <dc:title/>
</cp:coreProperties>
</file>