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961390" cy="28765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287640"/>
                          <a:chOff x="0" y="0"/>
                          <a:chExt cx="96156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4880"/>
                              <a:ext cx="37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2736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25560"/>
                            <a:ext cx="2268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41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7400"/>
                              <a:ext cx="349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97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9960"/>
                              <a:ext cx="72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728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14040"/>
                            <a:ext cx="2026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6380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3960"/>
                            <a:ext cx="1976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1916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8920"/>
                              <a:ext cx="135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81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0pt;width:75.7pt;height:22.65pt" coordorigin="1366,0" coordsize="1514,453">
                <v:group id="shape_0" style="position:absolute;left:1366;top:0;width:431;height:407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458;top:0;width:68;height: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40;top:118;width:58;height: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1366;top:74;width:430;height:33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799;top:40;width:356;height:401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916;top:40;width:64;height:8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1880;top:162;width:5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1799;top:242;width:153;height:19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2042;top:103;width:113;height:11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2038;top:209;width:111;height:8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204;top:22;width:319;height:343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2204;top:22;width:270;height:31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447;top:280;width:75;height:8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569;top:6;width:311;height:447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569;top:194;width:44;height: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570;top:288;width:213;height:16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595;top:6;width:284;height:31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294640</wp:posOffset>
            </wp:positionV>
            <wp:extent cx="657860" cy="650875"/>
            <wp:effectExtent l="0" t="0" r="0" b="0"/>
            <wp:wrapNone/>
            <wp:docPr id="2" name="2008_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_2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91" t="8145" r="24868" b="3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</w:t>
      </w:r>
      <w:r>
        <w:rPr>
          <w:rFonts w:ascii="华文新魏" w:hAnsi="华文新魏" w:eastAsia="华文新魏"/>
          <w:b/>
          <w:sz w:val="44"/>
          <w:szCs w:val="44"/>
        </w:rPr>
        <w:t>宁波理工学院</w:t>
      </w:r>
      <w:r>
        <w:rPr>
          <w:rFonts w:ascii="华文新魏" w:hAnsi="华文新魏" w:eastAsia="华文新魏"/>
          <w:b/>
          <w:sz w:val="44"/>
          <w:szCs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 作 通 知 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3"/>
        <w:gridCol w:w="1968"/>
        <w:gridCol w:w="3241"/>
      </w:tblGrid>
      <w:tr>
        <w:trPr>
          <w:trHeight w:val="4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事部</w:t>
            </w:r>
          </w:p>
        </w:tc>
      </w:tr>
      <w:tr>
        <w:trPr>
          <w:trHeight w:val="5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日期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单编号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内容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年度考核奖金发放清单如下：</w:t>
            </w:r>
          </w:p>
          <w:tbl>
            <w:tblPr>
              <w:tblW w:w="8132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1559"/>
              <w:gridCol w:w="1559"/>
              <w:gridCol w:w="721"/>
              <w:gridCol w:w="1701"/>
              <w:gridCol w:w="1843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核奖金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核奖金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盖章：</w:t>
            </w:r>
          </w:p>
        </w:tc>
      </w:tr>
      <w:tr>
        <w:trPr>
          <w:trHeight w:val="591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接收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6:00Z</dcterms:created>
  <dc:creator>南月余</dc:creator>
  <dc:description/>
  <dc:language>en-US</dc:language>
  <cp:lastModifiedBy>PC</cp:lastModifiedBy>
  <cp:lastPrinted>2015-12-17T10:12:00Z</cp:lastPrinted>
  <dcterms:modified xsi:type="dcterms:W3CDTF">2015-12-17T02:13:00Z</dcterms:modified>
  <cp:revision>4</cp:revision>
  <dc:subject/>
  <dc:title>宁波理工学院人事处</dc:title>
</cp:coreProperties>
</file>