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8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3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/>
            </w:pPr>
            <w:r>
              <w:rPr/>
              <w:t>该同志工作积极</w:t>
            </w:r>
            <w:r>
              <w:rPr/>
              <w:t>热情</w:t>
            </w:r>
            <w:r>
              <w:rPr/>
              <w:t>、</w:t>
            </w:r>
            <w:r>
              <w:rPr/>
              <w:t>认真勤勉，</w:t>
            </w:r>
            <w:r>
              <w:rPr/>
              <w:t>与同事关系</w:t>
            </w:r>
            <w:r>
              <w:rPr/>
              <w:t>融洽</w:t>
            </w:r>
            <w:r>
              <w:rPr/>
              <w:t>、具有</w:t>
            </w:r>
            <w:r>
              <w:rPr/>
              <w:t>很强的团队协作</w:t>
            </w:r>
            <w:r>
              <w:rPr/>
              <w:t>意识和</w:t>
            </w:r>
            <w:r>
              <w:rPr/>
              <w:t>奉献精神</w:t>
            </w:r>
            <w:r>
              <w:rPr/>
              <w:t>。入馆</w:t>
            </w:r>
            <w:r>
              <w:rPr/>
              <w:t>以来</w:t>
            </w:r>
            <w:r>
              <w:rPr/>
              <w:t>，</w:t>
            </w:r>
            <w:r>
              <w:rPr/>
              <w:t>始终爱岗敬业，积极为图书馆</w:t>
            </w:r>
            <w:r>
              <w:rPr/>
              <w:t>日常</w:t>
            </w:r>
            <w:r>
              <w:rPr/>
              <w:t>运行和</w:t>
            </w:r>
            <w:r>
              <w:rPr/>
              <w:t>建设</w:t>
            </w:r>
            <w:r>
              <w:rPr/>
              <w:t>发展</w:t>
            </w:r>
            <w:r>
              <w:rPr/>
              <w:t>进</w:t>
            </w:r>
            <w:r>
              <w:rPr/>
              <w:t>言献策，并</w:t>
            </w:r>
            <w:r>
              <w:rPr/>
              <w:t>身体力行</w:t>
            </w:r>
            <w:r>
              <w:rPr/>
              <w:t>。</w:t>
            </w:r>
            <w:r>
              <w:rPr/>
              <w:t>负责</w:t>
            </w:r>
            <w:r>
              <w:rPr/>
              <w:t>图书馆</w:t>
            </w:r>
            <w:r>
              <w:rPr/>
              <w:t>多项</w:t>
            </w:r>
            <w:r>
              <w:rPr/>
              <w:t>事</w:t>
            </w:r>
            <w:r>
              <w:rPr/>
              <w:t>务</w:t>
            </w:r>
            <w:r>
              <w:rPr/>
              <w:t>，包括</w:t>
            </w:r>
            <w:r>
              <w:rPr/>
              <w:t>流通咨询台工作、全馆</w:t>
            </w:r>
            <w:r>
              <w:rPr/>
              <w:t>学生助理</w:t>
            </w:r>
            <w:r>
              <w:rPr/>
              <w:t>招聘</w:t>
            </w:r>
            <w:r>
              <w:rPr/>
              <w:t>管理和考核工作</w:t>
            </w:r>
            <w:r>
              <w:rPr/>
              <w:t>，以及直属</w:t>
            </w:r>
            <w:r>
              <w:rPr/>
              <w:t>分工会日常工作。</w:t>
            </w:r>
          </w:p>
          <w:p>
            <w:pPr>
              <w:pStyle w:val="Normal"/>
              <w:ind w:firstLine="420"/>
              <w:rPr/>
            </w:pPr>
            <w:r>
              <w:rPr/>
              <w:t>本年度</w:t>
            </w:r>
            <w:r>
              <w:rPr/>
              <w:t>主要完成</w:t>
            </w:r>
            <w:r>
              <w:rPr/>
              <w:t>如下</w:t>
            </w:r>
            <w:r>
              <w:rPr/>
              <w:t>工作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常规工作：</w:t>
            </w:r>
            <w:r>
              <w:rPr/>
              <w:t>2016</w:t>
            </w:r>
            <w:r>
              <w:rPr/>
              <w:t>年部门共借还图书</w:t>
            </w:r>
            <w:r>
              <w:rPr/>
              <w:t>132926</w:t>
            </w:r>
            <w:r>
              <w:rPr/>
              <w:t>册，接待入馆读者</w:t>
            </w:r>
            <w:r>
              <w:rPr/>
              <w:t>302211</w:t>
            </w:r>
            <w:r>
              <w:rPr/>
              <w:t>人，顺利完成</w:t>
            </w:r>
            <w:r>
              <w:rPr/>
              <w:t>2016</w:t>
            </w:r>
            <w:r>
              <w:rPr/>
              <w:t>届毕业生离校工作，办理电子离校</w:t>
            </w:r>
            <w:r>
              <w:rPr/>
              <w:t>3000</w:t>
            </w:r>
            <w:r>
              <w:rPr/>
              <w:t>余人次。负责全馆</w:t>
            </w:r>
            <w:r>
              <w:rPr/>
              <w:t>76</w:t>
            </w:r>
            <w:r>
              <w:rPr/>
              <w:t>名学生助理招聘、管理和考核工作。为加强管理，提高工作效率，带领部门老师制定考核条例。</w:t>
            </w:r>
          </w:p>
          <w:p>
            <w:pPr>
              <w:pStyle w:val="Normal"/>
              <w:ind w:firstLine="422"/>
              <w:rPr>
                <w:rFonts w:cs="宋体;SimSun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工会</w:t>
            </w:r>
            <w:r>
              <w:rPr>
                <w:b/>
              </w:rPr>
              <w:t>工作：</w:t>
            </w:r>
            <w:r>
              <w:rPr/>
              <w:t>支持学校工会工作，担当了暑期疗休养仙居团带队。协助本工会主席组织东钱湖水上乐园赏花活动、慈溪五磊山秋游、八段锦健身气功培训活动的报名及联络工作；</w:t>
            </w:r>
            <w:r>
              <w:rPr>
                <w:rFonts w:cs="宋体;SimSun"/>
                <w:szCs w:val="21"/>
              </w:rPr>
              <w:t>配合</w:t>
            </w:r>
            <w:r>
              <w:rPr>
                <w:rFonts w:cs="宋体;SimSun"/>
                <w:szCs w:val="21"/>
              </w:rPr>
              <w:t>学校工会完成了教职工体检、医疗</w:t>
            </w:r>
            <w:r>
              <w:rPr>
                <w:rFonts w:cs="宋体;SimSun"/>
                <w:szCs w:val="21"/>
              </w:rPr>
              <w:t>互助保障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暑假休疗养、运动会、新年演唱会等各项工作的汇总上报及报销工作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重点</w:t>
            </w:r>
            <w:r>
              <w:rPr>
                <w:rFonts w:cs="宋体;SimSun"/>
                <w:b/>
                <w:szCs w:val="21"/>
              </w:rPr>
              <w:t>工作：</w:t>
            </w:r>
            <w:r>
              <w:rPr/>
              <w:t>本年度图书馆</w:t>
            </w:r>
            <w:r>
              <w:rPr/>
              <w:t>大楼加固整修</w:t>
            </w:r>
            <w:r>
              <w:rPr/>
              <w:t>期间</w:t>
            </w:r>
            <w:r>
              <w:rPr/>
              <w:t>，</w:t>
            </w:r>
            <w:r>
              <w:rPr/>
              <w:t>该同志发挥了重要作用。作为主要负责人，带领部门人员承担了整修前书库保护，加班加点完成</w:t>
            </w:r>
            <w:r>
              <w:rPr/>
              <w:t>6</w:t>
            </w:r>
            <w:r>
              <w:rPr/>
              <w:t>至</w:t>
            </w:r>
            <w:r>
              <w:rPr/>
              <w:t>9</w:t>
            </w:r>
            <w:r>
              <w:rPr/>
              <w:t>楼书架包装保护工作；全面负责</w:t>
            </w:r>
            <w:r>
              <w:rPr/>
              <w:t>NF102</w:t>
            </w:r>
            <w:r>
              <w:rPr/>
              <w:t>临时借阅点的开放工作，完成了</w:t>
            </w:r>
            <w:r>
              <w:rPr/>
              <w:t>5</w:t>
            </w:r>
            <w:r>
              <w:rPr/>
              <w:t>万余册图书上架、下架、打包、搬迁工作；在没有空调高温酷暑的情况下，带领部门同志完成分类打包工作；协助馆领导完成大楼回迁恢复工作；负责自助借还系统的开放使用和推广工作。此项工作是图书馆</w:t>
            </w:r>
            <w:r>
              <w:rPr/>
              <w:t>2106</w:t>
            </w:r>
            <w:r>
              <w:rPr/>
              <w:t>年重点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admin</cp:lastModifiedBy>
  <dcterms:modified xsi:type="dcterms:W3CDTF">2016-12-27T04:29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