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余志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教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近年来不遗余力以“益立方”公益学院和鄞州益立方社会组织研究院为平台推动公益创业教育、研究与社会服务，助推以公益创业为载体的思政教育，获评宁波市高校“优秀课程思政教师”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，《</w:t>
            </w:r>
            <w:r>
              <w:rPr>
                <w:rFonts w:ascii="宋体" w:hAnsi="宋体" w:cs="宋体"/>
                <w:sz w:val="24"/>
                <w:szCs w:val="24"/>
              </w:rPr>
              <w:t>面向贫困生的发展性育人模式研究与实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浙江省高等教育“十三五”第一批教学改革研究项目立项；主持横向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主参省部级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参编著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，发表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。科研和社会服务之余，本人全力以赴指导大学生进行公益创业比赛和项目实践。连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指导大学生获全国大学生创新创业训练计划立项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连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获公益创业校内赛冠军并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指导学生获</w:t>
            </w:r>
            <w:r>
              <w:rPr>
                <w:rFonts w:ascii="宋体" w:hAnsi="宋体" w:cs="宋体"/>
                <w:sz w:val="24"/>
                <w:szCs w:val="24"/>
              </w:rPr>
              <w:t>宁波市首届“善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</w:rPr>
              <w:t>”公益创业大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二、三等奖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社创之星浙江省四星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指导公益创业项目获“宁波慈善奖”，尤其是以“银巢未来——积极养老一站式服务平台”项目为标志，在学校和公益学院的共同努力下首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青春”大学生创新创业大赛浙江省金奖，也是学校建校十七年来首次入围全国大学生创业大赛总决赛并获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“创青春”浙大双创杯银奖的公益创业项目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陈晨</cp:lastModifiedBy>
  <dcterms:modified xsi:type="dcterms:W3CDTF">2019-01-09T13:30:19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