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浙大宁波理工学院人事数据需求申请表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需数据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需人员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需数据字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名称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一级部门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二级部门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姓名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职工号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岗位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行政职务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行政级别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编制统计类别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性别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人员类别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派遣来源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身份证号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出生年月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龄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民族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籍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政治面貌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出生地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户籍所在地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住址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联系电话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来校日期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进编日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离校（出编）日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历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位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毕业学校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毕业专业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个人学习简历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作简历信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业技术级别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业技术职务资格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职员职级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同信息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度考核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访学经历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海外经历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人才工程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部门盖章 ）            时间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数据涉及到个人隐私，请各部门注意保管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3:09Z</dcterms:created>
  <dc:creator>admin</dc:creator>
  <dc:description/>
  <dc:language>en-US</dc:language>
  <cp:lastModifiedBy>枫~</cp:lastModifiedBy>
  <cp:lastPrinted>2020-05-22T14:09:00Z</cp:lastPrinted>
  <dcterms:modified xsi:type="dcterms:W3CDTF">2020-05-22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