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俊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言研究所副所长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工作即将结束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回顾一年来的工作点滴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取得不错成绩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得到分院领导和研究所同事们的一致肯定</w:t>
            </w:r>
            <w:r>
              <w:rPr>
                <w:rFonts w:ascii="宋体" w:hAnsi="宋体" w:cs="宋体"/>
                <w:sz w:val="24"/>
              </w:rPr>
              <w:t>，特总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研究所副所长：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另一位副所长进行研究所层面的日常事务管理工作，如</w:t>
            </w:r>
            <w:r>
              <w:rPr/>
              <w:t>召</w:t>
            </w:r>
            <w:r>
              <w:rPr>
                <w:rFonts w:ascii="宋体" w:hAnsi="宋体" w:cs="宋体"/>
                <w:sz w:val="24"/>
              </w:rPr>
              <w:t>开期初、期中、期末各节点的教研室</w:t>
            </w:r>
            <w:r>
              <w:rPr>
                <w:rFonts w:ascii="宋体" w:hAnsi="宋体" w:cs="宋体"/>
                <w:sz w:val="24"/>
              </w:rPr>
              <w:t>会议，布置传达各项工作；及时通报学校及学院各类文件通知、办公室卫生与安全条例等。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英语专业的教学管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专业建设等系列工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如参与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十三五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规划制定</w:t>
            </w:r>
            <w:r>
              <w:rPr>
                <w:rFonts w:ascii="宋体" w:hAnsi="宋体" w:cs="宋体"/>
                <w:sz w:val="24"/>
              </w:rPr>
              <w:t>和省特色优势专业申报准备工作；负责</w:t>
            </w:r>
            <w:r>
              <w:rPr>
                <w:rFonts w:ascii="宋体" w:hAnsi="宋体" w:cs="宋体"/>
                <w:sz w:val="24"/>
              </w:rPr>
              <w:t>新培养方案制定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审核教学大纲修订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毕业论文和专业实践总结报告撰写</w:t>
            </w:r>
            <w:r>
              <w:rPr>
                <w:rFonts w:ascii="宋体" w:hAnsi="宋体" w:cs="宋体"/>
                <w:sz w:val="24"/>
              </w:rPr>
              <w:t>、三位一体招生宣传资料的收集和整理工作；参与外教面试与转专业学生面试工作；全面负责专四专八考试的人员安排、模拟监考和监考培训工作。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工作内容繁重，事无巨细，由于工作态度兢兢业业，踏实肯干，各项工作都落实到位，开展有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一名专业教师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共担任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门课的教学工作，其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门是支持大学英语教学，还负责两个课程组教学计划的制定、人员的落实、试卷命题、档案归置等一系列工作，认真备课，钻研教学方法，为学生精心收集整理听力素材，组织安排英语专业基础知识竞赛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工会会员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参加工会组织的各项活动和学校运动会，个人项目还获得实心球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铅球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集体项目获得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的好名次，为分院挣得荣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民主党派监督员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学校行政工作监督和三位一体招生面试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监督工作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07:00Z</dcterms:created>
  <dc:creator>南月余</dc:creator>
  <dc:description/>
  <dc:language>en-US</dc:language>
  <cp:lastModifiedBy>nitwyngfd</cp:lastModifiedBy>
  <dcterms:modified xsi:type="dcterms:W3CDTF">2017-12-24T23:39:27Z</dcterms:modified>
  <cp:revision>6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