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能分院</w:t>
            </w:r>
          </w:p>
        </w:tc>
      </w:tr>
      <w:tr>
        <w:trPr>
          <w:trHeight w:val="3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方面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第九届高校青年教师教学技能竞赛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教学成果奖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教学成果奖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教学技能比赛二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学技能比赛一、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、分院教案比赛二、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教改项目一项（主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校级精品课程建设项目一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课堂教学效果评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连续两年课堂教学免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教研教改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方面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以来以第一作者或通讯作者共发表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及以上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科研经费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参国家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主参重大横向课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22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论文被评为“第二次全国包装教育与学科发展学术会议”优秀论文优秀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被评为“第十三届全国包装工程学术会议优秀论文”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方面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以来已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分院年终考核评为优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被评为优秀班导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被评为校级工会工作积极分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被评为校级就业工作先进个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届红歌会十佳歌手、最具潜力歌手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ind w:left="498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教代会代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文体工作委员会委员，教工排球协会会长；</w:t>
            </w:r>
          </w:p>
        </w:tc>
      </w:tr>
      <w:tr>
        <w:trPr>
          <w:trHeight w:val="29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4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南月余</dc:creator>
  <dc:description/>
  <dc:language>en-US</dc:language>
  <cp:lastModifiedBy>wj</cp:lastModifiedBy>
  <dcterms:modified xsi:type="dcterms:W3CDTF">2016-12-30T07:47:00Z</dcterms:modified>
  <cp:revision>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