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燚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与设计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1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浙江大学宁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届青年教师教学技能比赛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科组一等奖，作为学校代表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高校第九届青年教师教学技能竞赛并获得一等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主持宁波市社会科学基地项目子项目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与再造：宁波传统文化产业化传承的服务模式</w:t>
            </w:r>
            <w:r>
              <w:rPr>
                <w:rFonts w:ascii="宋体;SimSun" w:hAnsi="宋体;SimSun" w:cs="宋体;SimSun"/>
                <w:kern w:val="0"/>
                <w:sz w:val="24"/>
              </w:rPr>
              <w:t>”项目并完成相应的研究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与宁波新乐电器有限公司合作的 “新型蒸汽清洗机研发设计” 横向科研项目并展开设计研发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分院教学评价等级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，已连续四年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评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设计作品“服务机器人”参加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上丝绸之路大数据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设计作品评选活动”并获得优秀作品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指导学生作品《木拉灯》参加浙江省第九届大学生工业设计大赛并获得一等奖，指导学生作品《</w:t>
            </w:r>
            <w:r>
              <w:rPr>
                <w:rFonts w:cs="宋体;SimSun" w:ascii="宋体;SimSun" w:hAnsi="宋体;SimSun"/>
                <w:kern w:val="0"/>
                <w:sz w:val="24"/>
              </w:rPr>
              <w:t>Linsouciance</w:t>
            </w:r>
            <w:r>
              <w:rPr>
                <w:rFonts w:ascii="宋体;SimSun" w:hAnsi="宋体;SimSun" w:cs="宋体;SimSun"/>
                <w:kern w:val="0"/>
                <w:sz w:val="24"/>
              </w:rPr>
              <w:t>椅》获该竞赛三等奖；指导学生作品《羔羊》参加浙江省第四届“知识产权杯”创意设计大赛并获得优秀奖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团队成功申报立项浙江省新苗计划“城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义工旅行”平台项目并指导学生展开研究工作；</w:t>
            </w:r>
          </w:p>
          <w:p>
            <w:pPr>
              <w:pStyle w:val="Normal"/>
              <w:spacing w:lineRule="exact" w:line="3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uppressAutoHyphens w:val="true"/>
      <w:ind w:firstLine="4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5:00Z</dcterms:created>
  <dc:creator>南月余</dc:creator>
  <dc:description/>
  <cp:keywords/>
  <dc:language>en-US</dc:language>
  <cp:lastModifiedBy>Administrator</cp:lastModifiedBy>
  <dcterms:modified xsi:type="dcterms:W3CDTF">2016-12-22T02:32:00Z</dcterms:modified>
  <cp:revision>5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