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职员职级考试名单</w:t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0"/>
        <w:gridCol w:w="1980"/>
        <w:gridCol w:w="5940"/>
      </w:tblGrid>
      <w:tr>
        <w:trPr>
          <w:trHeight w:val="236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五级职员职级考试科目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科目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领导力与领导艺术》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微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心理学》、《领导力与领导艺术》、《校园公共危机管理》</w:t>
            </w:r>
          </w:p>
        </w:tc>
      </w:tr>
      <w:tr>
        <w:trPr>
          <w:trHeight w:val="2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剑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心理学》、《领导力与领导艺术》、《校园公共危机管理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1996"/>
        <w:gridCol w:w="5924"/>
      </w:tblGrid>
      <w:tr>
        <w:trPr>
          <w:trHeight w:val="27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六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六级职员职级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苏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科研处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朝晖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发展有限公司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晓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政策分析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娣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英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卫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文军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赤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美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亚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中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评估与管理》、《公共政策分析》、《创新思维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8"/>
        <w:gridCol w:w="1942"/>
        <w:gridCol w:w="5940"/>
      </w:tblGrid>
      <w:tr>
        <w:trPr>
          <w:trHeight w:val="27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七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七级职员职级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课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琼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琪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晶晶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群赞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科研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科研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士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科研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发展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林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英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恩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荷迪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晓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霄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银儿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小玉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宁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蔚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远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辉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升槐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旭东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青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月余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爱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鹿鸣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高产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督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督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君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督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昌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利文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萌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剑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海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、《高等教育管理学》、《调研报告写作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1"/>
        <w:gridCol w:w="1879"/>
        <w:gridCol w:w="5921"/>
      </w:tblGrid>
      <w:tr>
        <w:trPr>
          <w:trHeight w:val="27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八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八级职员职级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嫣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阿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雅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杜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衍宝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科研处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美儒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科研处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汉文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明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亚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来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宁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琼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霁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菁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彦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霄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远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益亮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双龙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鸣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财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永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卫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彬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曦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颖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颖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铁美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美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安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树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校形象与礼仪》、《沟通与协调》、《秘书工作与公文写作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1122" w:hanging="698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7:00Z</dcterms:created>
  <dc:creator>Sky123.Org</dc:creator>
  <dc:description/>
  <cp:keywords/>
  <dc:language>en-US</dc:language>
  <cp:lastModifiedBy>Sky123.Org</cp:lastModifiedBy>
  <dcterms:modified xsi:type="dcterms:W3CDTF">2015-05-22T09:09:00Z</dcterms:modified>
  <cp:revision>9</cp:revision>
  <dc:subject/>
  <dc:title>2015年职员职级考试名单</dc:title>
</cp:coreProperties>
</file>