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含人事派遣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职员培训情况（用“√”标注，并填写相应分值）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9"/>
      </w:tblGrid>
      <w:tr>
        <w:trPr>
          <w:trHeight w:val="4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员培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门课程考核情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7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：（分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XXX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分数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XXX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分数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不要求（√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年前出生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视作合格（）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雅思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7.0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合格（）分数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/>
        <w:t>）奖励（荣誉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二）高教管理研究论文（调研报告、著作）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、著作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科研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en-US" w:eastAsia="en-US"/>
              </w:rPr>
              <w:t>IV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（三）高教管理研究项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60"/>
        <w:gridCol w:w="1803"/>
        <w:gridCol w:w="1431"/>
        <w:gridCol w:w="2031"/>
      </w:tblGrid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例：人文社科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任现职级以来突出业绩（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以内）　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申报人承诺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423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八、单位</w:t>
      </w:r>
      <w:r>
        <w:rPr/>
        <w:t>推荐意见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方式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HY-user</dc:creator>
  <dc:description/>
  <cp:keywords/>
  <dc:language>en-US</dc:language>
  <cp:lastModifiedBy>HY-user</cp:lastModifiedBy>
  <dcterms:modified xsi:type="dcterms:W3CDTF">2016-06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