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eastAsia="方正小标宋简体" w:cs="Tahoma"/>
          <w:kern w:val="0"/>
          <w:sz w:val="32"/>
          <w:szCs w:val="30"/>
        </w:rPr>
      </w:pPr>
      <w:r>
        <w:rPr>
          <w:rFonts w:eastAsia="方正小标宋简体" w:cs="Tahoma"/>
          <w:kern w:val="0"/>
          <w:sz w:val="32"/>
          <w:szCs w:val="30"/>
        </w:rPr>
        <w:t>2021</w:t>
      </w:r>
      <w:r>
        <w:rPr>
          <w:rFonts w:cs="Tahoma" w:eastAsia="方正小标宋简体"/>
          <w:kern w:val="0"/>
          <w:sz w:val="32"/>
          <w:szCs w:val="30"/>
        </w:rPr>
        <w:t>年春季浙江省高校岗前培训在线考试补考考点（暂定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29"/>
        <w:gridCol w:w="1173"/>
        <w:gridCol w:w="1976"/>
      </w:tblGrid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补考</w:t>
            </w: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考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地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湖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8981188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城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8320543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婺城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9-82299590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干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6915050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海洋大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海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80-2550098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医科大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瓯海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7-86689797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湖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3-83640237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万里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4-88229998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师范大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杭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28865036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文理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越城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5-88346469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吴兴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2-2322773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椒江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6-88661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3:48Z</dcterms:created>
  <dc:creator>Administrator</dc:creator>
  <dc:description/>
  <dc:language>en-US</dc:language>
  <cp:lastModifiedBy>枫~</cp:lastModifiedBy>
  <dcterms:modified xsi:type="dcterms:W3CDTF">2021-02-23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