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“三江青年学者”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7"/>
        <w:gridCol w:w="991"/>
        <w:gridCol w:w="712"/>
        <w:gridCol w:w="709"/>
        <w:gridCol w:w="1701"/>
        <w:gridCol w:w="1275"/>
        <w:gridCol w:w="3261"/>
        <w:gridCol w:w="1689"/>
        <w:gridCol w:w="2138"/>
        <w:gridCol w:w="1134"/>
      </w:tblGrid>
      <w:tr>
        <w:trPr>
          <w:trHeight w:val="17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取得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外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</w:t>
            </w:r>
            <w:r>
              <w:rPr>
                <w:rFonts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/>
                <w:sz w:val="15"/>
                <w:szCs w:val="18"/>
              </w:rPr>
              <w:t>个月及以上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</w:rPr>
              <w:t>近五年教学业绩评价情况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结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论文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rFonts w:ascii="宋体;SimSun" w:hAnsi="宋体;SimSun"/>
                <w:sz w:val="15"/>
                <w:szCs w:val="18"/>
              </w:rPr>
              <w:t>TOP</w:t>
            </w:r>
            <w:r>
              <w:rPr>
                <w:rFonts w:ascii="宋体;SimSun" w:hAnsi="宋体;SimSun"/>
                <w:sz w:val="15"/>
                <w:szCs w:val="18"/>
              </w:rPr>
              <w:t>期刊、</w:t>
            </w:r>
            <w:r>
              <w:rPr>
                <w:rFonts w:ascii="宋体;SimSun" w:hAnsi="宋体;SimSun"/>
                <w:sz w:val="15"/>
                <w:szCs w:val="18"/>
              </w:rPr>
              <w:t>SSCI</w:t>
            </w:r>
            <w:r>
              <w:rPr>
                <w:rFonts w:ascii="宋体;SimSun" w:hAnsi="宋体;SimSun"/>
                <w:sz w:val="15"/>
                <w:szCs w:val="18"/>
              </w:rPr>
              <w:t>、</w:t>
            </w:r>
            <w:r>
              <w:rPr>
                <w:rFonts w:ascii="宋体;SimSun" w:hAnsi="宋体;SimSun"/>
                <w:sz w:val="15"/>
                <w:szCs w:val="18"/>
              </w:rPr>
              <w:t>AHCI</w:t>
            </w:r>
            <w:r>
              <w:rPr>
                <w:rFonts w:ascii="宋体;SimSun" w:hAnsi="宋体;SimSun"/>
                <w:sz w:val="15"/>
                <w:szCs w:val="18"/>
              </w:rPr>
              <w:t>收录等信息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科研项目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国家级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永春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198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2014.8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西兰奥克兰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数字媒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艺术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snapToGrid w:val="false"/>
              <w:ind w:left="450" w:hanging="450"/>
              <w:jc w:val="left"/>
              <w:rPr/>
            </w:pPr>
            <w:r>
              <w:rPr>
                <w:sz w:val="18"/>
                <w:szCs w:val="18"/>
              </w:rPr>
              <w:t>新西兰奥克兰大学博士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hina Loves Italy. Inter-Asia Cultural Studies201</w:t>
            </w: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CI&amp;AH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esearch NotesTowardsDefinition of Huallywood, JCC, 201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H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apitalismwithChineseCharacteristics, Sungkyun Journal of East Asian Studies, 2015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H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ovie Matchmakers, JCC, 2015.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H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rom Parrot to Butterfly, JCC, 201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HCI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Classification Systems: An International Comparative Study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分类制度：一项跨国研究（本人系中国子项目负责人）</w:t>
            </w:r>
            <w:r>
              <w:rPr>
                <w:sz w:val="18"/>
                <w:szCs w:val="18"/>
              </w:rPr>
              <w:t>, Australian Research Council: Discovery Project</w:t>
            </w:r>
            <w:r>
              <w:rPr>
                <w:sz w:val="18"/>
                <w:szCs w:val="18"/>
              </w:rPr>
              <w:t>澳大利亚国家研究委员会</w:t>
            </w:r>
            <w:r>
              <w:rPr>
                <w:sz w:val="18"/>
                <w:szCs w:val="18"/>
              </w:rPr>
              <w:t>, 191</w:t>
            </w:r>
            <w:r>
              <w:rPr>
                <w:sz w:val="18"/>
                <w:szCs w:val="18"/>
              </w:rPr>
              <w:t>万人民币</w:t>
            </w:r>
            <w:r>
              <w:rPr>
                <w:sz w:val="18"/>
                <w:szCs w:val="18"/>
              </w:rPr>
              <w:t>, 20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永梅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1977.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能源与环境系统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低品位能源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5.9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大学伯克利分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学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委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esearch and application of evaporative cooling in China: A review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 – Research, Renewable &amp; Sustainable Energy Reviews, 2012,</w:t>
            </w:r>
            <w:r>
              <w:rPr>
                <w:b/>
                <w:sz w:val="18"/>
                <w:szCs w:val="18"/>
              </w:rPr>
              <w:t>TOP</w:t>
            </w:r>
          </w:p>
          <w:p>
            <w:pPr>
              <w:pStyle w:val="Normal"/>
              <w:snapToGrid w:val="false"/>
              <w:spacing w:lineRule="atLeast" w:line="240" w:before="50" w:after="5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esearch and applications of evaporativecoolinginChina:AReview (II) - Systems and equipment , Renewable &amp; Sustainable Energy Reviews, 2012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TOP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地板辐射与置换通风空调运行参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土木建筑与环境程</w:t>
            </w:r>
            <w:r>
              <w:rPr>
                <w:sz w:val="18"/>
                <w:szCs w:val="18"/>
              </w:rPr>
              <w:t>,2012,</w:t>
            </w:r>
            <w:r>
              <w:rPr>
                <w:b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干空气能与低品位能源驱动的新型蒸发冷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喷射制冷空调系统基础研究，国家基金委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青年基金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2018.1~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凌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与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7.7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威科技大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学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、良好、</w:t>
            </w:r>
            <w:r>
              <w:rPr>
                <w:sz w:val="18"/>
                <w:szCs w:val="18"/>
              </w:rPr>
              <w:t>合格、合格、免</w:t>
            </w:r>
            <w:r>
              <w:rPr>
                <w:sz w:val="18"/>
                <w:szCs w:val="18"/>
              </w:rPr>
              <w:t>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ApproximatingNecessaryConditions of Optimality as Controlled Variables, Industrial &amp; Engineering Chemistry Research, 2013.1, </w:t>
            </w:r>
            <w:r>
              <w:rPr>
                <w:b/>
                <w:sz w:val="18"/>
                <w:szCs w:val="18"/>
              </w:rPr>
              <w:t>TOP, IF=2.84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 Novel Hierarchical Control Structure with Controlled Variable Adaptation,Industrial&amp; Engineering Chemistry Research,2014.9,</w:t>
            </w:r>
            <w:r>
              <w:rPr>
                <w:b/>
                <w:sz w:val="18"/>
                <w:szCs w:val="18"/>
              </w:rPr>
              <w:t>TOP, IF=2.84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Globalapproximationofself-optimizing controlledvariableswithaverage loss minimization, Industrial &amp; Engineering Chemistry Research, 2015.12, </w:t>
            </w:r>
            <w:r>
              <w:rPr>
                <w:b/>
                <w:sz w:val="18"/>
                <w:szCs w:val="18"/>
              </w:rPr>
              <w:t xml:space="preserve">TOP, IF=2.84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Real-Time Optimization of Gold Cyanidation Leaching Process in a Two-Layer Control Architecture Integrating Self-Optimizing Control and Modifier Adaptation, 2017.3, Industrial &amp; Engineering Chemistry Research, </w:t>
            </w:r>
            <w:r>
              <w:rPr>
                <w:b/>
                <w:sz w:val="18"/>
                <w:szCs w:val="18"/>
              </w:rPr>
              <w:t>TOP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IF=2.843</w:t>
            </w:r>
          </w:p>
          <w:p>
            <w:pPr>
              <w:pStyle w:val="Normal"/>
              <w:snapToGrid w:val="false"/>
              <w:spacing w:lineRule="atLeast" w:line="240" w:before="50" w:after="5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Retrofit Self-Optimizing Control: A Step Forward Towards Real Implementation, 2017.6, IEEE Transactions on Industrial Electronics, </w:t>
            </w:r>
            <w:r>
              <w:rPr>
                <w:b/>
                <w:sz w:val="18"/>
                <w:szCs w:val="18"/>
              </w:rPr>
              <w:t>TOP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IF=7.1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被控变量离线设计与在线更新的实时优化技术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家自然科学基金委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青年基金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2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 2014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6.1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基于自优化控制的间歇过程实时优化方法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国家自然科学基金委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面上项目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 33.92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62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7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20.1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建</w:t>
            </w: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耿健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理工大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  <w:r>
              <w:rPr>
                <w:bCs/>
                <w:sz w:val="18"/>
                <w:szCs w:val="18"/>
              </w:rPr>
              <w:t>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工程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混凝土耐久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.2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015.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利茅斯大学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访问学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留学基金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、未评、合格、合格、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The stability of bound chlorides in cement paste with sulfate attack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Cement and Concrete Research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TOP</w:t>
            </w:r>
            <w:r>
              <w:rPr>
                <w:b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Characteristics of the carbonation resistance of recycled fineaggregate concrete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Construction and Building Materials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Effect of carbonation on release of bound chlorides in chloride contaminated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Magazine of Concrete Research2016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Modelling of chloride penetration in unsaturated concrete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Advances in CementResearch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碳化环境下矿物掺合料对固化态氯离子稳定性的影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硅酸盐学报</w:t>
            </w:r>
            <w:r>
              <w:rPr>
                <w:bCs/>
                <w:sz w:val="18"/>
                <w:szCs w:val="18"/>
              </w:rPr>
              <w:t>,2014,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硫酸钠溶液腐蚀对固化态氯离子稳定性的影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建筑材料学报</w:t>
            </w:r>
            <w:r>
              <w:rPr>
                <w:bCs/>
                <w:sz w:val="18"/>
                <w:szCs w:val="18"/>
              </w:rPr>
              <w:t>,2015,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硫酸盐侵蚀环境下再生细骨料砂浆的破坏机理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华中科技大学学报</w:t>
            </w:r>
            <w:r>
              <w:rPr>
                <w:bCs/>
                <w:sz w:val="18"/>
                <w:szCs w:val="18"/>
              </w:rPr>
              <w:t>,2014,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固化态氯离子失稳特性及其对离子传输过程的影响、国家自然科学基金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青年基金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5/25</w:t>
            </w:r>
            <w:r>
              <w:rPr>
                <w:bCs/>
                <w:sz w:val="18"/>
                <w:szCs w:val="18"/>
              </w:rPr>
              <w:t>万元</w:t>
            </w:r>
            <w:r>
              <w:rPr>
                <w:bCs/>
                <w:sz w:val="18"/>
                <w:szCs w:val="18"/>
              </w:rPr>
              <w:t>,2012.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014.12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蒸汽养护影响水泥基材料氯离子固化性能机理研究、国家自然科学基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面上项目</w:t>
            </w:r>
            <w:r>
              <w:rPr>
                <w:sz w:val="18"/>
                <w:szCs w:val="18"/>
              </w:rPr>
              <w:t>），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/72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2018.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0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土建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亦冬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80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耐久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6.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利茅斯大学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访问学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t>、合格、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参评、</w:t>
            </w: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The Application of Recycled Aggregate Concrete in Pavement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Scholars’ Press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德国</w:t>
            </w:r>
            <w:r>
              <w:rPr>
                <w:bCs/>
                <w:sz w:val="18"/>
                <w:szCs w:val="18"/>
              </w:rPr>
              <w:t xml:space="preserve">), 2017.8, </w:t>
            </w:r>
            <w:r>
              <w:rPr>
                <w:bCs/>
                <w:sz w:val="18"/>
                <w:szCs w:val="18"/>
              </w:rPr>
              <w:t>ISBN: 978-620-2-30063-6</w:t>
            </w:r>
            <w:r>
              <w:rPr>
                <w:b/>
                <w:bCs/>
                <w:sz w:val="18"/>
                <w:szCs w:val="18"/>
              </w:rPr>
              <w:t>英文专著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The Corrosion Characteristics and Tensile Behavior of Reinforcement under Coupled Carbonation and Static Loading. Materials 2015, 8 </w:t>
            </w:r>
            <w:r>
              <w:rPr>
                <w:b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Formation mechanismofcorroded surface profile in reinforcing bars under coupled chemomechanical attacks. Materials Research Innovations. 2013, </w:t>
            </w:r>
            <w:r>
              <w:rPr>
                <w:b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4.Influenceofcoupledchemo-mechanical process on corrosion characteristics in reinforcing bars. Journal of Wuhan University of Technology-Materials Science Edition. 2013,</w:t>
            </w:r>
            <w:r>
              <w:rPr>
                <w:b/>
                <w:bCs/>
                <w:sz w:val="18"/>
                <w:szCs w:val="18"/>
              </w:rPr>
              <w:t xml:space="preserve"> SC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Applicationofgurson-tvergaard-needleman constitutive model to the tensile behavior of reinforcing bars with corrosion pits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钢筋混凝土保护层锈裂行为的细观有限元模拟</w:t>
            </w:r>
            <w:r>
              <w:rPr>
                <w:bCs/>
                <w:sz w:val="18"/>
                <w:szCs w:val="18"/>
              </w:rPr>
              <w:t>[J].</w:t>
            </w:r>
            <w:r>
              <w:rPr>
                <w:bCs/>
                <w:sz w:val="18"/>
                <w:szCs w:val="18"/>
              </w:rPr>
              <w:t>东南大学学报，</w:t>
            </w:r>
            <w:r>
              <w:rPr>
                <w:bCs/>
                <w:sz w:val="18"/>
                <w:szCs w:val="18"/>
              </w:rPr>
              <w:t xml:space="preserve">2017, 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Use of time series models to forecast the evolution of corrosion pit in steel rebars [J]. Functional Materials, 2016,</w:t>
            </w:r>
            <w:r>
              <w:rPr>
                <w:b/>
                <w:bCs/>
                <w:sz w:val="18"/>
                <w:szCs w:val="18"/>
              </w:rPr>
              <w:t xml:space="preserve"> EI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基于第一性原理的氯盐环境下混凝土中钢筋锈蚀特性分析</w:t>
            </w:r>
            <w:r>
              <w:rPr>
                <w:bCs/>
                <w:sz w:val="18"/>
                <w:szCs w:val="18"/>
              </w:rPr>
              <w:t>[J].</w:t>
            </w:r>
            <w:r>
              <w:rPr>
                <w:bCs/>
                <w:sz w:val="18"/>
                <w:szCs w:val="18"/>
              </w:rPr>
              <w:t>东南大学学报</w:t>
            </w:r>
            <w:r>
              <w:rPr>
                <w:bCs/>
                <w:sz w:val="18"/>
                <w:szCs w:val="18"/>
              </w:rPr>
              <w:t xml:space="preserve">,2016, 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双向电渗技术的沿海混凝土结构耐久性提升技术与应用，宁波市科技进步一等奖，</w:t>
            </w:r>
            <w:r>
              <w:rPr>
                <w:sz w:val="18"/>
                <w:szCs w:val="18"/>
              </w:rPr>
              <w:t>2016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疲劳荷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环境耦合作用下沿海混凝土结构锈裂行为的多尺度分析，国家自然科学基金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面上项目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.8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8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45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仿宋_GB2312;仿宋" w:hAnsi="仿宋_GB2312;仿宋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仿宋_GB2312;仿宋" w:hAnsi="仿宋_GB2312;仿宋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2:00Z</dcterms:created>
  <dc:creator>llj</dc:creator>
  <dc:description/>
  <dc:language>en-US</dc:language>
  <cp:lastModifiedBy>AJ</cp:lastModifiedBy>
  <cp:lastPrinted>2017-11-23T11:59:00Z</cp:lastPrinted>
  <dcterms:modified xsi:type="dcterms:W3CDTF">2017-11-27T02:02:00Z</dcterms:modified>
  <cp:revision>2</cp:revision>
  <dc:subject/>
  <dc:title>浙江省有突出贡献中青年专家推荐人选情况一览表</dc:title>
</cp:coreProperties>
</file>