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6"/>
        <w:rPr>
          <w:sz w:val="32"/>
          <w:szCs w:val="32"/>
        </w:rPr>
      </w:pPr>
      <w:r>
        <w:rPr>
          <w:sz w:val="32"/>
          <w:szCs w:val="32"/>
        </w:rPr>
        <w:t>首期教师国际化水平提升研修班学员分班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冬梅、金志华、何炳华、刘伟、葛洪磊、林明、高夫燕、张会宁、崔磊、喻平、周春华、邵静、徐艳蕊、陈印昌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小燕、邓萌、张雪晶、杨桂丽、夏向阳、叶婷婷、陈剑平、罗征、甘慧慧、聂娅、郑炜、孟圆圆、李义杰、朱孟进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昌、陈维君、朱苏永、徐晓红、樊铁美、吴新林、吴琼、傅晓宇、程亚亭、赵红、周步、吴秋奕、顾琼莹、黄健、孙桂荣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何美儒、任红、陈辉、袁彦鹏、李书芹、董俊娜、张维雅、王一程、郑毅、王晶、盛芳、刘杜娟、马利文</w:t>
      </w: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5:00Z</dcterms:created>
  <dc:creator>User</dc:creator>
  <dc:description/>
  <cp:keywords/>
  <dc:language>en-US</dc:language>
  <cp:lastModifiedBy>Sky123.Org</cp:lastModifiedBy>
  <dcterms:modified xsi:type="dcterms:W3CDTF">2014-11-04T07:24:00Z</dcterms:modified>
  <cp:revision>19</cp:revision>
  <dc:subject/>
  <dc:title>学术类1班：董小燕、代冬梅、金志华、何炳华、刘伟、洪磊、高夫燕、张会宁、崔磊、喻平、朱孟进、周春华、邵静、徐艳蕊</dc:title>
</cp:coreProperties>
</file>