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6"/>
        <w:rPr/>
      </w:pPr>
      <w:r>
        <w:rPr>
          <w:sz w:val="32"/>
          <w:szCs w:val="32"/>
        </w:rPr>
        <w:t>第三期教师国际化水平提升研修班学员分班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美丽、陈辉、邬旭东、丁志远、王海波、宋汉文、李阿瑾、楼文军、徐红娜、任凯、陈鑫、赵一鸣、夏文来、曹兰娟、周丽梅、廖海鹏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帆、冯彦东、王卓远、李建新、冯冬梅、潘崇根、靳慧霞、崔洪雷、兰振东、朱美燕、林建英、陈恩、潘锋、沈欣竹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7:00Z</dcterms:created>
  <dc:creator>User</dc:creator>
  <dc:description/>
  <cp:keywords/>
  <dc:language>en-US</dc:language>
  <cp:lastModifiedBy>AJ</cp:lastModifiedBy>
  <dcterms:modified xsi:type="dcterms:W3CDTF">2015-10-19T03:19:00Z</dcterms:modified>
  <cp:revision>4</cp:revision>
  <dc:subject/>
  <dc:title>学术类1班：董小燕、代冬梅、金志华、何炳华、刘伟、洪磊、高夫燕、张会宁、崔磊、喻平、朱孟进、周春华、邵静、徐艳蕊</dc:title>
</cp:coreProperties>
</file>