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研修课程设置与师资介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3420"/>
      </w:tblGrid>
      <w:tr>
        <w:trPr>
          <w:trHeight w:val="70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内    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主讲教师</w:t>
            </w:r>
          </w:p>
        </w:tc>
      </w:tr>
      <w:tr>
        <w:trPr>
          <w:trHeight w:val="77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sz w:val="24"/>
              </w:rPr>
              <w:t>日（周三）上午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集中报到学员：</w:t>
            </w:r>
            <w:r>
              <w:rPr>
                <w:rFonts w:eastAsia="仿宋_GB2312" w:cs="Arial" w:ascii="仿宋_GB2312" w:hAnsi="仿宋_GB2312"/>
                <w:sz w:val="24"/>
              </w:rPr>
              <w:t>8:30</w:t>
            </w:r>
            <w:r>
              <w:rPr>
                <w:rFonts w:ascii="仿宋_GB2312" w:hAnsi="仿宋_GB2312" w:cs="Arial" w:eastAsia="仿宋_GB2312"/>
                <w:sz w:val="24"/>
              </w:rPr>
              <w:t>前到在宁波市人力资源大厦（兴宁东路</w:t>
            </w:r>
            <w:r>
              <w:rPr>
                <w:rFonts w:eastAsia="仿宋_GB2312" w:cs="Arial" w:ascii="仿宋_GB2312" w:hAnsi="仿宋_GB2312"/>
                <w:sz w:val="24"/>
              </w:rPr>
              <w:t>228</w:t>
            </w:r>
            <w:r>
              <w:rPr>
                <w:rFonts w:ascii="仿宋_GB2312" w:hAnsi="仿宋_GB2312" w:cs="Arial" w:eastAsia="仿宋_GB2312"/>
                <w:sz w:val="24"/>
              </w:rPr>
              <w:t>号）集中候车，前往浙大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行报到学员：上午</w:t>
            </w:r>
            <w:r>
              <w:rPr>
                <w:rFonts w:eastAsia="仿宋_GB2312" w:cs="Arial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Arial" w:eastAsia="仿宋_GB2312"/>
                <w:sz w:val="24"/>
              </w:rPr>
              <w:t>前到浙大指定地点报到（另行通知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sz w:val="24"/>
              </w:rPr>
              <w:t>日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下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:00-2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开班仪式、合影留念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下午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2:40-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数据时代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现众生、察未来（公共课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金小刚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计算机科学与技术学院教授，博士生导师，教育部新世纪优秀人才。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sz w:val="24"/>
              </w:rPr>
              <w:t>日（周四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上午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8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材料与社会进步（新材料专题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46" w:hanging="46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赵新兵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：浙江大学教授，浙江大学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color w:val="333333"/>
                  <w:kern w:val="0"/>
                  <w:szCs w:val="21"/>
                </w:rPr>
                <w:t>材料学</w:t>
              </w:r>
            </w:hyperlink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科学位委员会主任、《材料科学与工程学报》主编。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eastAsia="仿宋_GB2312" w:cs="Arial" w:ascii="仿宋_GB2312" w:hAnsi="仿宋_GB2312"/>
                <w:spacing w:val="-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备制造业技术创新与企业发展（先进制造专题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46" w:hanging="46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金涛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教授，长期从事过程机械设计、仿真、机械产品计算机辅助设计、海洋工程等工作，曾主持多项国家级项目。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eastAsia="仿宋_GB2312" w:cs="Arial" w:ascii="仿宋_GB2312" w:hAnsi="仿宋_GB2312"/>
                <w:spacing w:val="-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与电子服务技术（电商和物联网专题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46" w:hanging="46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陈德人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教授、博士生导师；浙江大学电子服务研究中心主任，兼任教育部高等学校电子商务专业教学指导委员会副主任、秘书长，中国电子商务协会电子服务专家委员会主任。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下午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pacing w:val="-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00-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材料在传统工业中的应用（新材料专题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46" w:hanging="46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吴进明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教授，主要从事纳米技术和钛金属相关技术研究。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eastAsia="仿宋_GB2312" w:cs="Arial" w:ascii="仿宋_GB2312" w:hAnsi="仿宋_GB2312"/>
                <w:spacing w:val="-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工程制造业信息化（先进制造专题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46" w:hanging="46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潘晓弘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教授、国家级教学团队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机械制造基础实践教学团队负责人。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eastAsia="仿宋_GB2312" w:cs="Arial" w:ascii="仿宋_GB2312" w:hAnsi="仿宋_GB2312"/>
                <w:spacing w:val="-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一代信息技术发展趋势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物联网与现代生活（电商和物联网专题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46" w:hanging="46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章献民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信息与电子工程学系主任、教授。浙江省电子学会副理事长，浙江省通信学会副理事长。教育部</w:t>
            </w: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color w:val="333333"/>
                  <w:kern w:val="0"/>
                  <w:szCs w:val="21"/>
                </w:rPr>
                <w:t>新世纪</w:t>
              </w:r>
            </w:hyperlink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优秀</w:t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color w:val="333333"/>
                  <w:kern w:val="0"/>
                  <w:szCs w:val="21"/>
                </w:rPr>
                <w:t>人才</w:t>
              </w:r>
            </w:hyperlink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，浙江省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15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人才工程重点资助人员。</w:t>
            </w:r>
          </w:p>
        </w:tc>
      </w:tr>
      <w:tr>
        <w:trPr>
          <w:trHeight w:val="13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sz w:val="24"/>
              </w:rPr>
              <w:t>日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left"/>
              <w:rPr/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上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午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8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梦想美丽浙江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—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推进“五水共治（公共课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吴良欢：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浙江大学环境与资源学院资源科学系教授。中国植物营养与肥料学会化学肥料专业委员会副主任，省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Cs w:val="21"/>
              </w:rPr>
              <w:t>15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人才工程第二层次人选。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left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下午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1:30—3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960" w:hanging="96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实地考察阿里巴巴集团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left"/>
              <w:rPr>
                <w:rFonts w:ascii="仿宋_GB2312" w:hAnsi="仿宋_GB2312" w:eastAsia="仿宋_GB2312" w:cs="Arial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下午</w:t>
            </w:r>
            <w:r>
              <w:rPr>
                <w:rFonts w:eastAsia="仿宋_GB2312" w:cs="Arial" w:ascii="仿宋_GB2312" w:hAnsi="仿宋_GB2312"/>
                <w:spacing w:val="-12"/>
                <w:sz w:val="24"/>
              </w:rPr>
              <w:t>3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乘车返回宁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836.htm" TargetMode="External"/><Relationship Id="rId3" Type="http://schemas.openxmlformats.org/officeDocument/2006/relationships/hyperlink" Target="http://cpro.baidu.com/cpro/ui/uijs.php?rs=1&amp;u=http%3A%2F%2Fwww.hbrc.com%2Frczx%2Fnews-560044.html&amp;p=baidu&amp;c=news&amp;n=10&amp;t=tpclicked3_hc&amp;q=zhaoying_cpr&amp;k=%D0%C2%CA%C0%BC%CD&amp;k0=%D0%C2%CA%C0%BC%CD&amp;k1=%B1%B1%BA%A3%B5%C0%B4%F3&#1127;&amp;k2=%B1%B1%BA%A3%B5%C0&amp;k3=%B2%A9&#703;&amp;k4=%B6%AB%BE%A9&amp;k5=%B2%A9&#703;&#1127;&#955;&amp;sid=c57519f7f40e07cb&amp;ch=0&amp;tu=u1615271&amp;jk=41fdb7f6d579b6cb&amp;cf=29&amp;fv=15&amp;stid=9&amp;urlid=0&amp;luki=3&amp;seller_id=1&amp;di=8" TargetMode="External"/><Relationship Id="rId4" Type="http://schemas.openxmlformats.org/officeDocument/2006/relationships/hyperlink" Target="http://cpro.baidu.com/cpro/ui/uijs.php?rs=1&amp;u=http%3A%2F%2Fwww.hbrc.com%2Frczx%2Fnews-560044.html&amp;p=baidu&amp;c=news&amp;n=10&amp;t=tpclicked3_hc&amp;q=zhaoying_cpr&amp;k=%C8&#754;%C5&amp;k0=%C8&#754;%C5&amp;k1=%B6%AB%BE%A9%B4%F3&#1127;&amp;k2=%D0%C2%CA%C0%BC%CD&amp;k3=%B1%B1%BA%A3%B5%C0%B4%F3&#1127;&amp;k4=%B1%B1%BA%A3%B5%C0&amp;k5=%B2%A9&#703;&amp;sid=c57519f7f40e07cb&amp;ch=0&amp;tu=u1615271&amp;jk=41fdb7f6d579b6cb&amp;cf=29&amp;fv=15&amp;stid=9&amp;urlid=0&amp;luki=1&amp;seller_id=1&amp;di=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1:00Z</dcterms:created>
  <dc:creator>Sky123.Org</dc:creator>
  <dc:description/>
  <cp:keywords/>
  <dc:language>en-US</dc:language>
  <cp:lastModifiedBy>Sky123.Org</cp:lastModifiedBy>
  <dcterms:modified xsi:type="dcterms:W3CDTF">2014-09-26T09:01:00Z</dcterms:modified>
  <cp:revision>1</cp:revision>
  <dc:subject/>
  <dc:title>附件2：</dc:title>
</cp:coreProperties>
</file>