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报晋升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七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级职员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TextBody"/>
        <w:rPr/>
      </w:pPr>
      <w:r>
        <w:rPr/>
        <w:t>一、基本情况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事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2.10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共党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，</w:t>
            </w:r>
            <w:r>
              <w:rPr>
                <w:rFonts w:cs="宋体;SimSun" w:ascii="宋体;SimSun" w:hAnsi="宋体;SimSun"/>
                <w:bCs/>
                <w:szCs w:val="21"/>
              </w:rPr>
              <w:t>2012.9</w:t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事处业务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.0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现职员职级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07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4366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5.08-2008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大宁波理工学院生化分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导员，兼任分院团委书记、学生党支部书记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8.02-201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大宁波理工学院外事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事工作，科员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1.04-2014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大宁波理工学院外事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事工作，八级职员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09-2019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大宁波理工学院综合事务部（外事处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副主管，八级职员、八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级职员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.03-</w:t>
            </w:r>
            <w:r>
              <w:rPr>
                <w:rFonts w:ascii="宋体;SimSun" w:hAnsi="宋体;SimSun" w:cs="宋体;SimSun"/>
                <w:bCs/>
                <w:szCs w:val="21"/>
              </w:rPr>
              <w:t>至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大宁波理工学院外事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主管，八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级职员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职员培训情况（用“√”标注，并填写相应分值）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9"/>
      </w:tblGrid>
      <w:tr>
        <w:trPr>
          <w:trHeight w:val="4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发展中心举办的培训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高等教育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调研报告写作</w:t>
            </w: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作合格（√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英语专业八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任现职级以来的业绩条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奖励（荣誉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77"/>
        <w:gridCol w:w="1231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（荣誉）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奖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共产党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大宁波理工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7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三等奖（《外教管理工作中的跨文化冲突及应对政策》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外专局国外人才信息研究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局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10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高教管理研究论文（调研报告、著作）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高教管理研究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60"/>
        <w:gridCol w:w="1803"/>
        <w:gridCol w:w="1431"/>
        <w:gridCol w:w="2031"/>
      </w:tblGrid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一带一路”背景下应用型高校商科类来华留学生培养模式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教育规划课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教改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/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六、任现职级以来突出业绩（</w:t>
      </w:r>
      <w:r>
        <w:rPr/>
        <w:t>200</w:t>
      </w:r>
      <w:r>
        <w:rPr/>
        <w:t>字以内）　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任现职级以来，本人严于律己认真开展各项工作。首先，加强理论学习，提高业务水平，《外教管理工作跨文化冲突及应对策略》一文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国家外专局论文评奖中获三等奖；参与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浙江省教育科学规划课题研究。其次，协助领导做好国境外高校的联络工作，推进校际合作。再次，做好外教管理服务工作，开展政策宣传工作，并做好外籍教师报批及合法工作证件办理工作。第四，做好出国境的手续报批工作；第五，做好外宾来访接待工作，组织参加宁波市中东欧教育交流会，甬台教育合作论坛、甬台文化创意及设计论坛等；第六，做好伊拉莫斯项目学生双向交流项目推进工作；第八，做好领导交办的其他工作。</w:t>
            </w:r>
          </w:p>
        </w:tc>
      </w:tr>
    </w:tbl>
    <w:p>
      <w:pPr>
        <w:pStyle w:val="Normal"/>
        <w:spacing w:before="156" w:after="0"/>
        <w:rPr/>
      </w:pPr>
      <w:r>
        <w:rPr/>
        <w:t>七、申报人承诺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423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八、单位推荐意见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211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方式：</w:t>
      </w:r>
      <w:r>
        <w:rPr>
          <w:b/>
          <w:bCs/>
        </w:rPr>
        <w:t>13586827124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9:00Z</dcterms:created>
  <dc:creator>HY-user</dc:creator>
  <dc:description/>
  <cp:keywords/>
  <dc:language>en-US</dc:language>
  <cp:lastModifiedBy>xb21cn</cp:lastModifiedBy>
  <cp:lastPrinted>2019-06-04T09:58:00Z</cp:lastPrinted>
  <dcterms:modified xsi:type="dcterms:W3CDTF">2019-06-06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