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度浙江省</w:t>
      </w:r>
      <w:r>
        <w:rPr>
          <w:rFonts w:cs="宋体;SimSun" w:ascii="宋体;SimSun" w:hAnsi="宋体;SimSun"/>
          <w:b/>
          <w:sz w:val="44"/>
        </w:rPr>
        <w:t>151</w:t>
      </w:r>
      <w:r>
        <w:rPr>
          <w:rFonts w:ascii="宋体;SimSun" w:hAnsi="宋体;SimSun" w:cs="宋体;SimSun"/>
          <w:b/>
          <w:sz w:val="44"/>
        </w:rPr>
        <w:t>人才工程第二层次培养人员推荐人选情况一览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申报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2"/>
        <w:gridCol w:w="756"/>
        <w:gridCol w:w="752"/>
        <w:gridCol w:w="751"/>
        <w:gridCol w:w="457"/>
        <w:gridCol w:w="690"/>
        <w:gridCol w:w="1110"/>
        <w:gridCol w:w="707"/>
        <w:gridCol w:w="845"/>
        <w:gridCol w:w="1361"/>
        <w:gridCol w:w="1361"/>
        <w:gridCol w:w="7393"/>
        <w:gridCol w:w="1421"/>
        <w:gridCol w:w="14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、主要方向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贡献、水平、效益简况（含获奖、科研项目、代表性论文及专著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人选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层次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ascii="宋体;SimSun" w:hAnsi="宋体;SimSun"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获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科研项目、基金资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代表论文及专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类型：填写“学术型”、“应用型”、“学术应用并重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别：根据从事专业领域情况，填写“理学”、“工学”、“医药”、“农林”、“社科”或“宣传文化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类别：见申报表填表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推荐人选已入选百千万人才工程国家级人选、国家杰青、长江学者等国家重大工程，请在备注栏中注明。引进的高层次人才，或以往未进入各类人才培养工程，有突出贡献或重大创新成果的人选，在备注栏中注明“直报”。</w:t>
      </w:r>
    </w:p>
    <w:p>
      <w:pPr>
        <w:pStyle w:val="Normal"/>
        <w:spacing w:lineRule="exact" w:line="600"/>
        <w:ind w:firstLine="128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0:00Z</dcterms:created>
  <dc:creator>1</dc:creator>
  <dc:description/>
  <cp:keywords/>
  <dc:language>en-US</dc:language>
  <cp:lastModifiedBy>caie</cp:lastModifiedBy>
  <dcterms:modified xsi:type="dcterms:W3CDTF">2016-04-18T01:30:00Z</dcterms:modified>
  <cp:revision>4</cp:revision>
  <dc:subject/>
  <dc:title>附件1：</dc:title>
</cp:coreProperties>
</file>