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/>
        <w:t>年职员职级考试名单</w:t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1996"/>
        <w:gridCol w:w="5924"/>
      </w:tblGrid>
      <w:tr>
        <w:trPr>
          <w:trHeight w:val="27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五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五级职员职级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小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管理心理学》、《领导力与领导艺术》、《校园公共危机管理》</w:t>
            </w:r>
          </w:p>
        </w:tc>
      </w:tr>
      <w:tr>
        <w:trPr>
          <w:trHeight w:val="552" w:hRule="atLeast"/>
        </w:trPr>
        <w:tc>
          <w:tcPr>
            <w:tcW w:w="95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6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六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六级职员职级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发展公司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永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信息中心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欣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督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琼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静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新林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恩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晶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群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科研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晓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鹿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能学院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海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工作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工作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《公共政策分析》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学院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美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创新思维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8"/>
        <w:gridCol w:w="1942"/>
        <w:gridCol w:w="5940"/>
      </w:tblGrid>
      <w:tr>
        <w:trPr>
          <w:trHeight w:val="27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七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七级职员职级考试科目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课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锦进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励琼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兰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雪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汉文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人事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衍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科研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媛媛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霄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石玫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能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 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能学院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高等教育管理学》、 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爱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保卫部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公共管理学》、《调研报告写作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1"/>
        <w:gridCol w:w="1879"/>
        <w:gridCol w:w="5921"/>
      </w:tblGrid>
      <w:tr>
        <w:trPr>
          <w:trHeight w:val="27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八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八级职员职级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欣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文来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工作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70C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70C0"/>
      <w:sz w:val="20"/>
      <w:szCs w:val="20"/>
      <w:u w:val="none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color w:val="0070C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1122" w:hanging="698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4:00Z</dcterms:created>
  <dc:creator>Sky123.Org</dc:creator>
  <dc:description/>
  <cp:keywords/>
  <dc:language>en-US</dc:language>
  <cp:lastModifiedBy>AJ</cp:lastModifiedBy>
  <cp:lastPrinted>2016-05-16T15:35:00Z</cp:lastPrinted>
  <dcterms:modified xsi:type="dcterms:W3CDTF">2017-05-03T01:06:00Z</dcterms:modified>
  <cp:revision>4</cp:revision>
  <dc:subject/>
  <dc:title>2015年职员职级考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